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и муниципального поэтического фестива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я звезда мне озаряет пу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ый  поэтический фестиваль «Моя звезда мне озаряет путь» проходил 13.02.2016года на базе МБУ ДО «Центр развития творчества детей и юношества».В Фестивале приняли участие 21 учащийся из 8 общеобразовательных учреждений города: МБОУ «СОШ №1», МБОУ «СОШ №2», МБОУ «СОШ №3»,МБОУ «СОШ №5», МБОУ «Гимназия №18», МБОУ»Бунырёвская СОШ №14», МБОУ «Шелепинская СОШ №27» и 1 учреждение дополнительного образования детей: МБУ ДО «ДДТ». Фестиваль проходил по 3 номинациям: «Лирика», «Моя малая Родина», «Патриотизм», возраст участников от 8 лет до 17 лет. По итогам оценочных баллов, жюри фестиваля подвело итоги и н</w:t>
      </w:r>
      <w:r>
        <w:rPr>
          <w:rFonts w:cs="Times New Roman" w:ascii="Times New Roman" w:hAnsi="Times New Roman"/>
          <w:sz w:val="24"/>
          <w:szCs w:val="24"/>
        </w:rPr>
        <w:t xml:space="preserve">аградило дипломами и грамотами победителей и призеров  в следующих номинациях: </w:t>
      </w:r>
    </w:p>
    <w:p>
      <w:pPr>
        <w:pStyle w:val="Normal"/>
        <w:tabs>
          <w:tab w:val="clear" w:pos="708"/>
          <w:tab w:val="left" w:pos="3450" w:leader="none"/>
          <w:tab w:val="left" w:pos="3990" w:leader="none"/>
        </w:tabs>
        <w:ind w:left="284" w:hanging="0"/>
        <w:jc w:val="center"/>
        <w:rPr>
          <w:b/>
          <w:b/>
        </w:rPr>
      </w:pPr>
      <w:r>
        <w:rPr>
          <w:b/>
        </w:rPr>
        <w:t>Номинация «ЛИ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возрастная категория 7-10 лет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учащегося  МБОУ «СОШ № 1» (1 место), учитель Кожухарь Л.В.;</w:t>
      </w:r>
    </w:p>
    <w:p>
      <w:pPr>
        <w:pStyle w:val="Normal"/>
        <w:ind w:left="1276" w:hanging="1276"/>
        <w:rPr/>
      </w:pPr>
      <w:r>
        <w:rPr>
          <w:b/>
        </w:rPr>
        <w:t xml:space="preserve">- </w:t>
      </w:r>
      <w:r>
        <w:rPr/>
        <w:t xml:space="preserve"> учащуюся  МБОУ «СОШ №1» (2 место), учитель Дружинина М. М.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учащуюся  МБОУ «СОШ №1» (3 место), учитель Дружинина М. М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возрастная категория 11-14 лет)</w:t>
      </w:r>
    </w:p>
    <w:p>
      <w:pPr>
        <w:pStyle w:val="Normal"/>
        <w:ind w:left="1134" w:hanging="1134"/>
        <w:rPr/>
      </w:pPr>
      <w:r>
        <w:rPr/>
        <w:t>- учащегося МБОУ «СОШ № 5» (1 место),учитель Бочарова Л.И.;</w:t>
      </w:r>
    </w:p>
    <w:p>
      <w:pPr>
        <w:pStyle w:val="Normal"/>
        <w:ind w:left="1134" w:hanging="1134"/>
        <w:rPr/>
      </w:pPr>
      <w:r>
        <w:rPr/>
        <w:t>- учащуюся МБОУ «СОШ № 2» (2место),учитель Громова Л.П.;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-учащуюся МБОУ «СОШ №2»(3 место), учитель Громова Л. П.;</w:t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/>
        <w:t>(3 возрастная категория 15-17 лет)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-  учащегося МБОУ «СОШ №5» (1 место),учитель Бекетова О. А.;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- учащуюся МБОУ «СОШ №3» (2 место), учитель Морачёва Н. А.;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-  учащуюся МБОУ «СОШ № 3» (3 место),учитель Морачёва Н. А.;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</w:rPr>
      </w:pPr>
      <w:r>
        <w:rPr>
          <w:b/>
        </w:rPr>
        <w:t>Номинация «Моя малая Род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возрастная категория 7-10 лет)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- учащегося МБОУ «СОШ № 2» (3 место), учитель Громова Л. П.;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</w:rPr>
      </w:pPr>
      <w:r>
        <w:rPr>
          <w:b/>
        </w:rPr>
        <w:t>Номинация «Патриотизм»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</w:rPr>
      </w:pPr>
      <w:r>
        <w:rPr>
          <w:b/>
        </w:rPr>
        <w:t>(2 возрастная категория 11-14 лет)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- учащуюся  МБОУ «Гимназия №18» (3 место), учитель Сытёнкова Н.Л.,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(3 возрастная категория 15 -17 лет)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- учащуюся МБОУ «Гимназия №18» (3 место),учитель Мельникова З.М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Жюри так же учредило специальные номинации для участников поэтического фестиваля и наградить грамотами: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Лирика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rPr/>
      </w:pPr>
      <w:r>
        <w:rPr>
          <w:b/>
        </w:rPr>
        <w:t xml:space="preserve">-  </w:t>
      </w:r>
      <w:r>
        <w:rPr/>
        <w:t>учащуюся МБОУ «СОШ№2»,учитель Алмазова Т. И.;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</w:rPr>
      </w:pPr>
      <w:r>
        <w:rPr>
          <w:b/>
        </w:rPr>
        <w:t>Номинация «Лучший поэтический текст»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eastAsia="Times New Roman"/>
        </w:rPr>
        <w:t xml:space="preserve"> </w:t>
      </w:r>
      <w:r>
        <w:rPr/>
        <w:t>- учащегося МБОУ «СОШ№3», учитель Бекетова О. А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Дебют фестиваля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rPr/>
      </w:pPr>
      <w:r>
        <w:rPr>
          <w:b/>
        </w:rPr>
        <w:t xml:space="preserve">- </w:t>
      </w:r>
      <w:r>
        <w:rPr/>
        <w:t>учащуюся МБОУ «СОШ №1»,учитель Степанова Э. А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Оригинальность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 учащуюся МБОУ «Гимназия №18»,учитель Тарасова Е. П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Проба пера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both"/>
        <w:rPr/>
      </w:pPr>
      <w:r>
        <w:rPr>
          <w:b/>
        </w:rPr>
        <w:t xml:space="preserve">- </w:t>
      </w:r>
      <w:r>
        <w:rPr/>
        <w:t xml:space="preserve"> учащегося МБОУ «СОШ №1»,учитель Степанова Э. А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Художественный образ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 обучающуюся  МБУ ДО «Дом Детского творчества», педагог Кондратьева Е. В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Вдохновение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rPr/>
      </w:pPr>
      <w:r>
        <w:rPr/>
        <w:t>-  учащуюся МБОУ «Шелепинская СОШ №27», учитель Иванова Р.Р.;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Номинация «Зрительская симпатия»</w:t>
      </w:r>
    </w:p>
    <w:p>
      <w:pPr>
        <w:pStyle w:val="Normal"/>
        <w:ind w:left="1134" w:hanging="113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 учащегося МБОУ «СОШ № 5»,учитель Бочарова Л. И.;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jc w:val="center"/>
        <w:rPr>
          <w:b/>
          <w:b/>
        </w:rPr>
      </w:pPr>
      <w:r>
        <w:rPr>
          <w:b/>
        </w:rPr>
        <w:t>Номинация «Поэтическая строфа»</w:t>
      </w:r>
    </w:p>
    <w:p>
      <w:pPr>
        <w:pStyle w:val="Normal"/>
        <w:tabs>
          <w:tab w:val="clear" w:pos="708"/>
          <w:tab w:val="left" w:pos="6660" w:leader="none"/>
        </w:tabs>
        <w:ind w:left="1701" w:hanging="170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учащуюся МБОУ «Буныревская СОШ №14»,</w:t>
      </w:r>
      <w:r>
        <w:rPr>
          <w:b/>
        </w:rPr>
        <w:t xml:space="preserve"> </w:t>
      </w:r>
      <w:r>
        <w:rPr/>
        <w:t>учитель Ларина Т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0:00Z</dcterms:created>
  <dc:creator>Admin</dc:creator>
  <dc:description/>
  <cp:keywords/>
  <dc:language>en-US</dc:language>
  <cp:lastModifiedBy>ЦТУ</cp:lastModifiedBy>
  <dcterms:modified xsi:type="dcterms:W3CDTF">2016-05-17T13:04:00Z</dcterms:modified>
  <cp:revision>6</cp:revision>
  <dc:subject/>
  <dc:title/>
</cp:coreProperties>
</file>