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№114-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правлению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 Алексин                                                                                                 от 27.04.2016 года</w:t>
      </w:r>
    </w:p>
    <w:p>
      <w:pPr>
        <w:pStyle w:val="Normal"/>
        <w:shd w:fill="FFFFFF" w:val="clear"/>
        <w:autoSpaceDE w:val="false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Об итогах</w:t>
      </w:r>
      <w:r>
        <w:rPr/>
        <w:t xml:space="preserve"> </w:t>
      </w:r>
      <w:r>
        <w:rPr>
          <w:bCs/>
          <w:i/>
        </w:rPr>
        <w:t xml:space="preserve"> </w:t>
      </w:r>
      <w:r>
        <w:rPr>
          <w:i/>
        </w:rPr>
        <w:t>муниципальной  выставки-конкурса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детского творчества «Филимоновское чудо»</w:t>
      </w:r>
    </w:p>
    <w:p>
      <w:pPr>
        <w:pStyle w:val="Normal"/>
        <w:shd w:fill="FFFFFF" w:val="clear"/>
        <w:autoSpaceDE w:val="false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right="-31" w:hanging="0"/>
        <w:jc w:val="both"/>
        <w:rPr/>
      </w:pPr>
      <w:r>
        <w:rPr>
          <w:bCs/>
        </w:rPr>
        <w:tab/>
        <w:t xml:space="preserve">С 18 апреля по 25 апреля  2016 года была проведена муниципальная </w:t>
      </w:r>
      <w:r>
        <w:rPr/>
        <w:t>выставка-конкурс детского творчества (далее - Выставка)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right="-31" w:firstLine="708"/>
        <w:jc w:val="both"/>
        <w:rPr/>
      </w:pPr>
      <w:r>
        <w:rPr/>
        <w:t xml:space="preserve">В Выставке приняли участие учащиеся из 9 общеобразовательных  учреждений города Алексина: МБОУ «СОШ №1», МБОУ «СОШ № 2», МБОУ «СОШ № 5», МБОУ «Буныревская СОШ № 14», МБОУ  «СОШ № 11», МБОУ «Поповская СОШ № 19», МБОУ «Борисовская НОШ № 26», МБОУ «Шелепинская СОШ № 27», ГОУ ТО «Алексинская школа»; обучающиеся двух учреждений дополнительного образования детей: МБУ ДО «ЦРТДиЮ», МКУ КЦМ «Чайка», а также воспитанники из 17 учреждений дошкольного образования: МБДОУ «Детский сад комбинированного вида № 2», МБДОУ «Центр развития ребенка – детский сад № 4», МБДОУ «Детский сад комбинированного вида № 5», МБДОУ «Детский сад комбинированного вида № 8», МБДОУ «Детский сад общеразвивающего вида № 10», МБДОУ «Детский сад комбинированного вида № 11», МБДОУ «Детский сад комбинированного вида № 12», МБДОУ «Центр развития ребенка – детский сад  № 13», МБОУ «Буныревская СОШ №14 – дошкольное подразделение», МБОУ «Спас-Конинская СОШ № 24 – дошкольное подразделение», МБОУ «Борисовская НОШ </w:t>
      </w:r>
    </w:p>
    <w:p>
      <w:pPr>
        <w:pStyle w:val="Normal"/>
        <w:shd w:fill="FFFFFF" w:val="clear"/>
        <w:autoSpaceDE w:val="false"/>
        <w:ind w:right="-31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 – дошкольное подразделение», МБДОУ «Детский сад комбинированного вида № 18», МБДОУ «Детский сад комбинированного вида № 19», МБДОУ «Детский сад общеразвивающего вида №21», МБДОУ «Детский сад комбинированного вида № 25», МБДОУ «Детский сад комбинированного вида № 26», МБДОУ «Детский сад комбинированного вида № 27», МБДОУ «Детский сад комбинированного вида № 28».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сего в Выставке приняли участие </w:t>
      </w:r>
      <w:r>
        <w:rPr>
          <w:color w:val="000000"/>
        </w:rPr>
        <w:t>210 человек, из них: дети – 177, педагоги – 3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>На основании решения жюри Выставки  п р и к а з ы в а 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градить дипломами, грамотами Управления образования победителей и призеров Выставки в следующих номинациях:</w:t>
      </w:r>
    </w:p>
    <w:p>
      <w:pPr>
        <w:pStyle w:val="Normal"/>
        <w:jc w:val="center"/>
        <w:rPr/>
      </w:pPr>
      <w:r>
        <w:rPr>
          <w:b/>
        </w:rPr>
        <w:t>«Рисунок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i/>
        </w:rPr>
        <w:t>(возрастная категория 5-6 лет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воспитанницу  МБДОУ «Детский сад комбинированного вида № 28» (1 место), воспитатель Котова С.Н.;</w:t>
      </w:r>
    </w:p>
    <w:p>
      <w:pPr>
        <w:pStyle w:val="Normal"/>
        <w:jc w:val="both"/>
        <w:rPr/>
      </w:pPr>
      <w:r>
        <w:rPr/>
        <w:t>-воспитанницу МБДОУ «Детский сад комбинированного вида № 2» (2место), воспитатель Погорелова К. Г.;</w:t>
      </w:r>
    </w:p>
    <w:p>
      <w:pPr>
        <w:pStyle w:val="Normal"/>
        <w:jc w:val="both"/>
        <w:rPr/>
      </w:pPr>
      <w:r>
        <w:rPr/>
        <w:t>-учащуюся  ГОУ ТО «Алексинская школа» (2 место), учитель Сорокина Е.Ю.;</w:t>
      </w:r>
    </w:p>
    <w:p>
      <w:pPr>
        <w:pStyle w:val="Normal"/>
        <w:jc w:val="both"/>
        <w:rPr/>
      </w:pPr>
      <w:r>
        <w:rPr/>
        <w:t>- обучающуюся  МБУ ДО «ЦРТДиЮ» (3 место), педагог ДО Орлова Л.А.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воспитанницу  МБДОУ «Детский сад комбинированного вида № 28» (3 место), воспитатель Котова С.Н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i/>
        </w:rPr>
        <w:t>(возрастная категория 7-10 лет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учащегося МБОУ «СОШ № 5» (1 место), учитель Новгородцева И.А.;</w:t>
      </w:r>
    </w:p>
    <w:p>
      <w:pPr>
        <w:pStyle w:val="Normal"/>
        <w:jc w:val="both"/>
        <w:rPr/>
      </w:pPr>
      <w:r>
        <w:rPr/>
        <w:t>- учающуюся ГОУ ТО  «Алексинская школа» (2 место), учитель Сорокина Е.Ю.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учащегося МБОУ «СОШ № 5» (3 место), Новгородцева И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озрастная категория 11-14 лет)</w:t>
      </w:r>
    </w:p>
    <w:p>
      <w:pPr>
        <w:pStyle w:val="Normal"/>
        <w:jc w:val="both"/>
        <w:rPr/>
      </w:pPr>
      <w:r>
        <w:rPr/>
        <w:t xml:space="preserve">- учащуюся МБОУ «СОШ № 1» (1 место), учитель Киселёва М.В.; 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обучающуюся МБУ ДО «ЦРТДиЮ» (2 место), педагог ДО  Орлова Л.А.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учащуюся МБОУ «СОШ № 11» (3 место), учитель Малякина Т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имоновская игрушка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i/>
        </w:rPr>
        <w:t>(возрастная категория 5-6 лет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воспитанницу МБДОУ «Центр развития ребенка – детский сад № 4» (1 место), воспитатель Наполок В. А.;</w:t>
      </w:r>
    </w:p>
    <w:p>
      <w:pPr>
        <w:pStyle w:val="Normal"/>
        <w:jc w:val="both"/>
        <w:rPr/>
      </w:pPr>
      <w:r>
        <w:rPr/>
        <w:t>- воспитанницу МБДОУ» Детский сад общеразвивающего вида № 21» (2 место), воспитатель  Мельникова Е.Ю.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воспитанницу МБДОУ «Центр развития ребенка – детский сад № 4»              (2 место), воспитатель Ничипурук Л. В.;</w:t>
      </w:r>
    </w:p>
    <w:p>
      <w:pPr>
        <w:pStyle w:val="Normal"/>
        <w:jc w:val="both"/>
        <w:rPr/>
      </w:pPr>
      <w:r>
        <w:rPr/>
        <w:t>- воспитанника МБДОУ «Детский сад комбинированного вида № 27»(3 место), воспитатель Орлова М.В.;</w:t>
      </w:r>
    </w:p>
    <w:p>
      <w:pPr>
        <w:pStyle w:val="Normal"/>
        <w:jc w:val="both"/>
        <w:rPr/>
      </w:pPr>
      <w:r>
        <w:rPr/>
        <w:t>- воспитанницу МБДОУ «Детский сад комбинированного вида № 5 » (3 место), воспитатель Серебрякова Е.Ю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i/>
        </w:rPr>
        <w:t>(возрастная категория 7-10 лет)</w:t>
      </w:r>
    </w:p>
    <w:p>
      <w:pPr>
        <w:pStyle w:val="Normal"/>
        <w:jc w:val="both"/>
        <w:rPr/>
      </w:pPr>
      <w:r>
        <w:rPr/>
        <w:t xml:space="preserve">- учащуюся МБОУ «СОШ № 1» (1 место), учитель Холявко О.А.; </w:t>
      </w:r>
    </w:p>
    <w:p>
      <w:pPr>
        <w:pStyle w:val="Normal"/>
        <w:jc w:val="both"/>
        <w:rPr/>
      </w:pPr>
      <w:r>
        <w:rPr/>
        <w:t>- учащегося МБОУ «Борисовская НОШ № 26» (2 место), учитель         Ананьева Е.А.;</w:t>
      </w:r>
    </w:p>
    <w:p>
      <w:pPr>
        <w:pStyle w:val="Normal"/>
        <w:jc w:val="both"/>
        <w:rPr/>
      </w:pPr>
      <w:r>
        <w:rPr/>
        <w:t>- учащуюся МБОУ «СОШ № 1» (3 место), учитель Степанова Э.А.;</w:t>
      </w:r>
    </w:p>
    <w:p>
      <w:pPr>
        <w:pStyle w:val="Normal"/>
        <w:jc w:val="both"/>
        <w:rPr/>
      </w:pPr>
      <w:r>
        <w:rPr/>
        <w:t>- учащуюся МБОУ «СОШ № 1» (3  место), учитель Степанова Э.А.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возрастная категория 11-14 лет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</w:rPr>
        <w:t xml:space="preserve">- </w:t>
      </w:r>
      <w:r>
        <w:rPr/>
        <w:t>обучающуюся МБУ ДО «ЦРТДиЮ» (1 место), педагог ДО  Козырева Т.В.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обучающегося МБУ ДО «ЦРТДиЮ» (2 место), педагог  ДО  Козырева Т.В.;</w:t>
      </w:r>
    </w:p>
    <w:p>
      <w:pPr>
        <w:pStyle w:val="Normal"/>
        <w:jc w:val="both"/>
        <w:rPr/>
      </w:pPr>
      <w:r>
        <w:rPr/>
        <w:t>- учащуюся МБОУ «СОШ № 1» (3 место), учитель Кондрашина Н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озиция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i/>
        </w:rPr>
        <w:t>(возрастная категория 5-6 лет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воспитанника МБДОУ «Центр развития ребенка детский сад №  4» (1 место), воспитатель Шанина Т.Н.;</w:t>
      </w:r>
    </w:p>
    <w:p>
      <w:pPr>
        <w:pStyle w:val="Normal"/>
        <w:jc w:val="both"/>
        <w:rPr/>
      </w:pPr>
      <w:r>
        <w:rPr/>
        <w:t>- учащуюся  ГОУ ТО «Алексинская школа» (2 место), учитель  Шепелева Е.В.;</w:t>
      </w:r>
    </w:p>
    <w:p>
      <w:pPr>
        <w:pStyle w:val="Normal"/>
        <w:jc w:val="both"/>
        <w:rPr/>
      </w:pPr>
      <w:r>
        <w:rPr/>
        <w:t>- воспитанников МБОУ «Буныревская СОШ №14» -  дошкольное подразделение (2 место), воспитатель Халина Г.В.;</w:t>
      </w:r>
    </w:p>
    <w:p>
      <w:pPr>
        <w:pStyle w:val="Normal"/>
        <w:jc w:val="both"/>
        <w:rPr/>
      </w:pPr>
      <w:r>
        <w:rPr/>
        <w:t>- коллектив воспитанников МБДОУ «Детский сад комбинированного вида № 8» (3 место), воспитатель Шагалина И.А.;</w:t>
      </w:r>
    </w:p>
    <w:p>
      <w:pPr>
        <w:pStyle w:val="Normal"/>
        <w:jc w:val="both"/>
        <w:rPr/>
      </w:pPr>
      <w:r>
        <w:rPr/>
        <w:t>- воспитанницу  МБДОУ «Детский сад комбинированного вида № 19» (3 место), воспитатель Балашова Т.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i/>
        </w:rPr>
        <w:t>(возрастная категория 7-10 лет)</w:t>
      </w:r>
    </w:p>
    <w:p>
      <w:pPr>
        <w:pStyle w:val="Normal"/>
        <w:jc w:val="both"/>
        <w:rPr/>
      </w:pPr>
      <w:r>
        <w:rPr/>
        <w:t>- учащуюся МБОУ «СОШ № 1» (ГРАН-ПРИ), учитель Дружинина М.М.;</w:t>
      </w:r>
    </w:p>
    <w:p>
      <w:pPr>
        <w:pStyle w:val="Normal"/>
        <w:jc w:val="both"/>
        <w:rPr/>
      </w:pPr>
      <w:r>
        <w:rPr/>
        <w:t>- учащуюся МБОУ «СОШ № 1» (1 место), учитель Богатырева Е.П.;</w:t>
      </w:r>
    </w:p>
    <w:p>
      <w:pPr>
        <w:pStyle w:val="Normal"/>
        <w:jc w:val="both"/>
        <w:rPr/>
      </w:pPr>
      <w:r>
        <w:rPr/>
        <w:t>- учащуюся МБОУ «СОШ № 5» (2 место), учитель Новгородцева И.А.;</w:t>
      </w:r>
    </w:p>
    <w:p>
      <w:pPr>
        <w:pStyle w:val="Normal"/>
        <w:jc w:val="both"/>
        <w:rPr/>
      </w:pPr>
      <w:r>
        <w:rPr/>
        <w:t>- учащуюся МБОУ «Поповская СОШ№19» (3 место), учитель Казакова Н.Д.;</w:t>
      </w:r>
    </w:p>
    <w:p>
      <w:pPr>
        <w:pStyle w:val="Normal"/>
        <w:jc w:val="both"/>
        <w:rPr/>
      </w:pPr>
      <w:r>
        <w:rPr/>
        <w:t>- учащегося МБОУ «Шелепинская СОШ №27», (3 место), учитель Харчева С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венир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i/>
        </w:rPr>
        <w:t>(возрастная категория 5-6 лет)</w:t>
      </w:r>
    </w:p>
    <w:p>
      <w:pPr>
        <w:pStyle w:val="Normal"/>
        <w:jc w:val="both"/>
        <w:rPr/>
      </w:pPr>
      <w:r>
        <w:rPr/>
        <w:t>- коллектив воспитанников МБДОУ «Детский сад комбинированного вида № 19» (1 место), воспитатели Рындина Е.И., Сочина Е.А.;</w:t>
      </w:r>
    </w:p>
    <w:p>
      <w:pPr>
        <w:pStyle w:val="Normal"/>
        <w:jc w:val="both"/>
        <w:rPr/>
      </w:pPr>
      <w:r>
        <w:rPr/>
        <w:t>- воспитанника  МБДОУ «Детский сад комбинированного вида № 28»         (2 место), воспитатель Полезина О.В.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- воспитанницу МБДОУ «Центр развития ребенка детский сад № 13» (2 место), воспитатель Янцен О.Е.;</w:t>
      </w:r>
    </w:p>
    <w:p>
      <w:pPr>
        <w:pStyle w:val="Normal"/>
        <w:jc w:val="both"/>
        <w:rPr/>
      </w:pPr>
      <w:r>
        <w:rPr/>
        <w:t xml:space="preserve">- воспитанника МБДОУ «Детский сад общеразвивающего вида № 21»              (3 место), воспитатель Агеева О.Б.; </w:t>
      </w:r>
    </w:p>
    <w:p>
      <w:pPr>
        <w:pStyle w:val="Normal"/>
        <w:jc w:val="both"/>
        <w:rPr/>
      </w:pPr>
      <w:r>
        <w:rPr/>
        <w:t>- воспитанницу  МБДОУ «Детский сад комбинированного вида № 28»        (3 место), воспитатель Григорьевская Л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Педагог»</w:t>
      </w:r>
    </w:p>
    <w:p>
      <w:pPr>
        <w:pStyle w:val="Normal"/>
        <w:jc w:val="both"/>
        <w:rPr/>
      </w:pPr>
      <w:r>
        <w:rPr/>
        <w:t>- Попову Елену Николаевну, воспитателя МБДОУ «Центр развития ребенка - детский сад №  4» (ГРАН-ПРИ);</w:t>
      </w:r>
    </w:p>
    <w:p>
      <w:pPr>
        <w:pStyle w:val="Normal"/>
        <w:jc w:val="both"/>
        <w:rPr/>
      </w:pPr>
      <w:r>
        <w:rPr/>
        <w:t>- Кондрашину  Надежду Николаевну, учителя МБОУ «СОШ№ 1» (1 место);</w:t>
      </w:r>
    </w:p>
    <w:p>
      <w:pPr>
        <w:pStyle w:val="Normal"/>
        <w:jc w:val="both"/>
        <w:rPr/>
      </w:pPr>
      <w:r>
        <w:rPr/>
        <w:t>- Шепилову Любовь Ивановну, педагога дополнительного образования МБОУ ДОД  «ЦРТДиЮ»  (2 место);</w:t>
      </w:r>
    </w:p>
    <w:p>
      <w:pPr>
        <w:pStyle w:val="Normal"/>
        <w:jc w:val="both"/>
        <w:rPr/>
      </w:pPr>
      <w:r>
        <w:rPr/>
        <w:t>- Наумову Олесю Владимировну, воспитателя МБДОУ «Детский сад комбинированного вида       № 27» (2 место);</w:t>
      </w:r>
    </w:p>
    <w:p>
      <w:pPr>
        <w:pStyle w:val="Normal"/>
        <w:jc w:val="both"/>
        <w:rPr/>
      </w:pPr>
      <w:r>
        <w:rPr/>
        <w:t>- Рогову  Любовь Афанасьевну, учителя МБОУ «СОШ №2» (3 место);</w:t>
      </w:r>
    </w:p>
    <w:p>
      <w:pPr>
        <w:pStyle w:val="Normal"/>
        <w:jc w:val="both"/>
        <w:rPr/>
      </w:pPr>
      <w:r>
        <w:rPr/>
        <w:t>- Бычкову Дарью Александровну, воспитателя МБДОУ «Детский сад общеразвивающего вида      № 21» (3 место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Объявить благодарность за активное участие в выставке-конкурсе детского творчества «Филимоновское чудо» и за высокий уровень представленных работ следующим образовательным учреждениям: </w:t>
      </w:r>
    </w:p>
    <w:p>
      <w:pPr>
        <w:pStyle w:val="Normal"/>
        <w:jc w:val="both"/>
        <w:rPr/>
      </w:pPr>
      <w:r>
        <w:rPr/>
        <w:t>МБОУ «СОШ №1» - директор Венюкова Т.Н.;</w:t>
      </w:r>
    </w:p>
    <w:p>
      <w:pPr>
        <w:pStyle w:val="Normal"/>
        <w:jc w:val="both"/>
        <w:rPr/>
      </w:pPr>
      <w:r>
        <w:rPr/>
        <w:t>МБДОУ «Центр развития ребенка – детский сад № 4» - заведующий  Арефьева Т.Н.;</w:t>
      </w:r>
    </w:p>
    <w:p>
      <w:pPr>
        <w:pStyle w:val="Normal"/>
        <w:jc w:val="both"/>
        <w:rPr/>
      </w:pPr>
      <w:r>
        <w:rPr/>
        <w:t>МБДОУ «Детский сад комбинированного вида № 8» - заведующий  Почевалова И.В.;</w:t>
      </w:r>
    </w:p>
    <w:p>
      <w:pPr>
        <w:pStyle w:val="Normal"/>
        <w:jc w:val="both"/>
        <w:rPr>
          <w:b/>
          <w:b/>
        </w:rPr>
      </w:pPr>
      <w:r>
        <w:rPr/>
        <w:t>МБДОУ «Центр развития ребенка – детский сад  № 13» - заведующий Акульчева Е.В.;</w:t>
      </w:r>
    </w:p>
    <w:p>
      <w:pPr>
        <w:pStyle w:val="Normal"/>
        <w:jc w:val="both"/>
        <w:rPr/>
      </w:pPr>
      <w:r>
        <w:rPr/>
        <w:t>МБДОУ «Детский сад комбинированного вида № 19» - заведующий  Чечулина И.Г.;</w:t>
      </w:r>
    </w:p>
    <w:p>
      <w:pPr>
        <w:pStyle w:val="Normal"/>
        <w:jc w:val="both"/>
        <w:rPr/>
      </w:pPr>
      <w:r>
        <w:rPr/>
        <w:t>МБДОУ «Детский сад общеразвивающего вида № 21» -  заведующий Маряхина И.Ф.;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autoSpaceDE w:val="false"/>
        <w:ind w:right="-31" w:hanging="0"/>
        <w:jc w:val="both"/>
        <w:rPr/>
      </w:pPr>
      <w:r>
        <w:rPr/>
        <w:t>МБДОУ «Детский сад комбинированного вида № 27» - заведующий Павлюк И.А;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autoSpaceDE w:val="false"/>
        <w:ind w:right="-31" w:hanging="0"/>
        <w:jc w:val="both"/>
        <w:rPr/>
      </w:pPr>
      <w:r>
        <w:rPr/>
        <w:t>МБДОУ «Детский сад комбинированного вида № 28» - заведующий Масальская Т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администрации г. Алексина                                                                                   С.В. Скоб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иселёва Г.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Тел. 4-18-83                 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414">
    <w:name w:val="Стиль s4 + 14 пт Черный"/>
    <w:basedOn w:val="S4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5:00Z</dcterms:created>
  <dc:creator>Admin</dc:creator>
  <dc:description/>
  <cp:keywords/>
  <dc:language>en-US</dc:language>
  <cp:lastModifiedBy>Admin</cp:lastModifiedBy>
  <cp:lastPrinted>2016-05-06T14:56:00Z</cp:lastPrinted>
  <dcterms:modified xsi:type="dcterms:W3CDTF">2016-05-17T13:32:00Z</dcterms:modified>
  <cp:revision>40</cp:revision>
  <dc:subject/>
  <dc:title/>
</cp:coreProperties>
</file>