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-1134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95770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35"/>
        <w:ind w:left="-1134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ять работодателя, органы прокуратуры или другие государственные органы обо всех случаях обращения к работнику каких-либо лиц в целях склонения к совершению коррупционных правонарушений; 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нормы профессиональной этики и правила делового поведения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exact" w:line="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color w:val="993300"/>
          <w:sz w:val="24"/>
          <w:szCs w:val="24"/>
        </w:rPr>
        <w:t xml:space="preserve">– </w:t>
      </w:r>
      <w:r>
        <w:rPr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держиваться от поведения, которое могло бы вызвать сомнение в добросовестном исполнении работником трудов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предусмотренные законодательством Российской Федерации меры по предупрежд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держиваться от публичных высказываний, суждений и оценок в отношении деятельности Учреждения, руководителя учреждения, если это не входит в должностные обязанности работника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установленные в Учреждении правила предоставления служебной информации и публичных выступлений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</w:rPr>
        <w:t>-  нести личную ответственность за результаты своей деятельности.</w:t>
      </w:r>
    </w:p>
    <w:p>
      <w:pPr>
        <w:pStyle w:val="Normal"/>
        <w:spacing w:lineRule="auto" w:line="235"/>
        <w:ind w:firstLine="540"/>
        <w:jc w:val="both"/>
        <w:rPr/>
      </w:pPr>
      <w:r>
        <w:rPr>
          <w:sz w:val="24"/>
          <w:szCs w:val="24"/>
        </w:rPr>
        <w:t>2.3. Работники обязаны соблюдать Конституцию Российской Федерации, законодательство Российской Федерации, иные нормативные правовые акты, должностные инструкции правила внутреннего трудового распорядка, локальные нормативные акты Учреждения.</w:t>
      </w:r>
    </w:p>
    <w:p>
      <w:pPr>
        <w:pStyle w:val="Normal"/>
        <w:spacing w:lineRule="auto" w:line="235"/>
        <w:ind w:firstLine="540"/>
        <w:jc w:val="both"/>
        <w:rPr/>
      </w:pPr>
      <w:r>
        <w:rPr>
          <w:sz w:val="24"/>
          <w:szCs w:val="24"/>
        </w:rPr>
        <w:t>2.4. 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5. 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 Работник обязан принимать соответствующие меры по обеспечению безопасност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трудовых обязанностей.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Работники, наделенные организационно-распорядительными полномочиями по отношению к другим работникам, призваны:</w:t>
      </w:r>
    </w:p>
    <w:p>
      <w:pPr>
        <w:pStyle w:val="Normal"/>
        <w:spacing w:lineRule="exact" w:line="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ть меры по предупреждению и регулированию конфликта интересов;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по предупреждению коррупци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допускать случаев принуждения работников к участию в деятельности политических партий, общественных объедин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8. Работники, наделенные организационно-распорядительными полномочиями по отношению к другим работникам, должны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/>
      </w:pPr>
      <w:r>
        <w:rPr>
          <w:b/>
          <w:bCs/>
          <w:sz w:val="24"/>
          <w:szCs w:val="24"/>
        </w:rPr>
        <w:t>3. Рекомендательные этические правила поведения работников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3.1. В свое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exact" w:line="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20" w:leader="none"/>
        </w:tabs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3.2. В своем поведении работник воздерживается от: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pacing w:lineRule="exact" w:line="13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13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exact" w:line="13"/>
        <w:ind w:firstLine="540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3.4. Внешний вид работника при исполнении им должностных обязанностей в зависимости от условий работы и формата рабочего времени должен способствовать уважительному отношению граждан к Учреждения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exact" w:line="28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sz w:val="24"/>
          <w:szCs w:val="24"/>
        </w:rPr>
        <w:t>4. Ответственность за нарушение положений Кодекса</w:t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4.1. Нарушение работниками положений настоящего Кодекса подлежит моральному осуждению на собраниях, а 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Normal"/>
        <w:spacing w:lineRule="exact" w:line="14"/>
        <w:ind w:firstLine="540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4.2. Соблюдение работником положений Кодекса учитывается при формировании кадрового резерва для выдвижение на вышестоящие должности,  а также при применении решения о поощрении или о применении дисциплинарного взыскания.</w:t>
      </w:r>
    </w:p>
    <w:p>
      <w:pPr>
        <w:pStyle w:val="Normal"/>
        <w:spacing w:lineRule="exact" w:line="14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4.3. 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p>
      <w:pPr>
        <w:pStyle w:val="Normal"/>
        <w:spacing w:lineRule="exact" w:line="2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20" w:leader="none"/>
          <w:tab w:val="left" w:pos="2820" w:leader="none"/>
          <w:tab w:val="left" w:pos="3140" w:leader="none"/>
          <w:tab w:val="left" w:pos="4640" w:leader="none"/>
          <w:tab w:val="left" w:pos="5060" w:leader="none"/>
          <w:tab w:val="left" w:pos="6100" w:leader="none"/>
          <w:tab w:val="left" w:pos="7760" w:leader="none"/>
          <w:tab w:val="left" w:pos="9020" w:leader="none"/>
        </w:tabs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4.4. Если работник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, либо к должностному лицу, ответственному за реализацию Антикоррупционной поли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9:00Z</dcterms:created>
  <dc:creator>ЦТУ</dc:creator>
  <dc:description/>
  <cp:keywords/>
  <dc:language>en-US</dc:language>
  <cp:lastModifiedBy>Admin</cp:lastModifiedBy>
  <cp:lastPrinted>2017-02-13T15:03:00Z</cp:lastPrinted>
  <dcterms:modified xsi:type="dcterms:W3CDTF">2017-03-13T12:29:00Z</dcterms:modified>
  <cp:revision>7</cp:revision>
  <dc:subject/>
  <dc:title>КОДЕКС</dc:title>
</cp:coreProperties>
</file>