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-64-д</w:t>
      </w:r>
    </w:p>
    <w:p>
      <w:pPr>
        <w:pStyle w:val="21"/>
        <w:shd w:fill="auto" w:val="clear"/>
        <w:spacing w:lineRule="exact" w:line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>по Управлению образования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>администрации г. Алексина                                                                                 от 22.02.2017 г.</w:t>
      </w:r>
    </w:p>
    <w:p>
      <w:pPr>
        <w:pStyle w:val="21"/>
        <w:shd w:fill="auto" w:val="clear"/>
        <w:tabs>
          <w:tab w:val="clear" w:pos="708"/>
          <w:tab w:val="right" w:pos="2009" w:leader="none"/>
          <w:tab w:val="right" w:pos="2963" w:leader="none"/>
          <w:tab w:val="right" w:pos="3215" w:leader="none"/>
        </w:tabs>
        <w:spacing w:lineRule="exact" w:line="29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946" w:leader="none"/>
        </w:tabs>
        <w:spacing w:lineRule="exact" w:line="324"/>
        <w:ind w:right="43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</w:t>
        <w:tab/>
        <w:t>проведении муниципальной выставки-конкурса декоративно-прикладного и изобразительного творчества</w:t>
      </w:r>
    </w:p>
    <w:p>
      <w:pPr>
        <w:pStyle w:val="21"/>
        <w:shd w:fill="auto" w:val="clear"/>
        <w:tabs>
          <w:tab w:val="clear" w:pos="708"/>
          <w:tab w:val="left" w:pos="576" w:leader="none"/>
          <w:tab w:val="left" w:pos="6946" w:leader="none"/>
        </w:tabs>
        <w:spacing w:lineRule="exact" w:line="324"/>
        <w:ind w:right="43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«Национальный орнамент»</w:t>
      </w:r>
    </w:p>
    <w:p>
      <w:pPr>
        <w:pStyle w:val="21"/>
        <w:shd w:fill="auto" w:val="clear"/>
        <w:tabs>
          <w:tab w:val="clear" w:pos="708"/>
          <w:tab w:val="left" w:pos="576" w:leader="none"/>
        </w:tabs>
        <w:spacing w:lineRule="exact" w:line="32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 целях </w:t>
      </w:r>
      <w:r>
        <w:rPr>
          <w:bCs/>
          <w:color w:val="000000"/>
          <w:sz w:val="24"/>
          <w:szCs w:val="24"/>
        </w:rPr>
        <w:t>приобщения подрастающего поколения к традиционной народной культуре, как духовного наследия нашего народа и бережного отношения к ее обычаям и традициям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пуляризации знаний об истории национального орнамента России, </w:t>
      </w:r>
      <w:r>
        <w:rPr>
          <w:sz w:val="24"/>
          <w:szCs w:val="24"/>
        </w:rPr>
        <w:t xml:space="preserve">развития  у обучающихся умения выражать своё отношение и понимание темы конкурса через творчество, активизации совместной деятельности учащихся и педагогов,  </w:t>
      </w:r>
      <w:r>
        <w:rPr>
          <w:rStyle w:val="3pt"/>
          <w:sz w:val="24"/>
          <w:szCs w:val="24"/>
        </w:rPr>
        <w:t>приказываю: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3.03.2017 по 17.103.2017 г</w:t>
      </w:r>
      <w:r>
        <w:rPr>
          <w:sz w:val="24"/>
          <w:szCs w:val="24"/>
        </w:rPr>
        <w:t xml:space="preserve">. муниципальную  </w:t>
      </w:r>
      <w:r>
        <w:rPr>
          <w:bCs/>
          <w:sz w:val="24"/>
          <w:szCs w:val="24"/>
        </w:rPr>
        <w:t>выставку-конкурс декоративно-прикладного и изобразительного творчества «Национальный орнамент»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Положение о Выставке 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состав жюри Выставки  (Приложение 2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Организацию подготовки и проведения  Выставки  поручить МБУ ДО «ЦРТДиЮ» (Харитонова Н.Н.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руководителя отдела методического сопровождения образовательного процесса в образовательных учреждениях МКУ «ЦОДСО» (Трунину Н.В.).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/>
      </w:pPr>
      <w:r>
        <w:rPr>
          <w:sz w:val="24"/>
          <w:szCs w:val="24"/>
        </w:rPr>
        <w:t>администрации г. Алексина                                                                                     С.В. Скобцов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иселе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-18-83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Алексин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2.2017 г. №64-д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выставке-конкурсе декоративно-прикладного и изобразительного творчества «Национальный орнамент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, проведения и методического обеспечения муниципальной выставки-конкурса декоративно-прикладного и изобразительного творчества (далее - Выставка) среди обучающихся общеобразовательных учреждений,   учреждений дополнительного и дошкольного образования, а также подростковых клубов.</w:t>
      </w:r>
    </w:p>
    <w:p>
      <w:pPr>
        <w:pStyle w:val="ListParagraph"/>
        <w:shd w:fill="FFFFFF" w:val="clear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Выставки</w:t>
      </w:r>
    </w:p>
    <w:p>
      <w:pPr>
        <w:pStyle w:val="ListParagraph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щение подрастающего поколения к традиционной народной культуре, как духовного наследия нашего народа и бережного отношения к ее обычаям и традиция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наний об истории национального орнамента Росс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у обучающихся умения выражать своё отношение и понимание темы конкурса через творчеств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овместной деятельности обучающихся и педагогов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 Выста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частники Выставк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Выставки являются дети дошкольного возраста, обучающиеся общеобразовательных учреждений, учреждений дополнительного образования и подростковых клубов. Возраст участников от 5 до 18 лет. На конкурс принимаются индивидуальные и коллективные работ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6 возрастным группа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группа – 5 - 6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группа – 7 - 10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группа – 11 - 14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группа – 15 - 18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дагог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одители»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 Выставки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наменты могут быть изображены как сами по себе, так и как элемент оформления какого-либо предмета (изделия)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 предусматрива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зобразительное творчество </w:t>
      </w:r>
      <w:r>
        <w:rPr>
          <w:rFonts w:cs="Times New Roman" w:ascii="Times New Roman" w:hAnsi="Times New Roman"/>
          <w:sz w:val="24"/>
          <w:szCs w:val="24"/>
        </w:rPr>
        <w:t>(карандаш, акварель, гуашь, фломастер и др.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(</w:t>
      </w:r>
      <w:r>
        <w:rPr>
          <w:rFonts w:cs="Times New Roman" w:ascii="Times New Roman" w:hAnsi="Times New Roman"/>
          <w:sz w:val="24"/>
          <w:szCs w:val="24"/>
        </w:rPr>
        <w:t>вышивка, вязание, лоскутная мозаика,  бисероплетение,  тестопластика, выжигание и выпиливание и др.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-техническое моделирование </w:t>
      </w:r>
      <w:r>
        <w:rPr>
          <w:rFonts w:cs="Times New Roman" w:ascii="Times New Roman" w:hAnsi="Times New Roman"/>
          <w:sz w:val="24"/>
          <w:szCs w:val="24"/>
        </w:rPr>
        <w:t>(квиллинг, бумажная пластика, папье-маше, аппликация, коллаж и др.)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творческих рабо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в выполнении рабо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вкус, оригинальность, фантаз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втора выразить  идею творческой работы в соответствии с тематикой  Выстав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мастерство представленных экспонатов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доставления экспонатов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 принимаются индивидуальные, коллективные работы. Все работы  должны быть результатом собственного исполнения и соответствовать тематике Выставки.</w:t>
      </w:r>
    </w:p>
    <w:p>
      <w:pPr>
        <w:pStyle w:val="Normal"/>
        <w:spacing w:before="0" w:after="0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е подаёт заявку о количестве предоставляемых  работ (Приложение 1), з</w:t>
      </w:r>
      <w:r>
        <w:rPr>
          <w:rFonts w:cs="Times New Roman" w:ascii="Times New Roman" w:hAnsi="Times New Roman"/>
        </w:rPr>
        <w:t>аявление о согласии на использование персональных данных 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экспонатами предоставляются этикетаж,  прикрепленный с правой  нижней лицевой  стороны работы (Приложении 3)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ата и место проведения Выставки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 проводится с  </w:t>
      </w:r>
      <w:r>
        <w:rPr>
          <w:rFonts w:cs="Times New Roman" w:ascii="Times New Roman" w:hAnsi="Times New Roman"/>
          <w:b/>
          <w:sz w:val="24"/>
          <w:szCs w:val="24"/>
        </w:rPr>
        <w:t>13.03.17г. по 17.03.2017 год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ексин, ул. Дубравная, д.23, корп. 2б (мкр. «Шахтерский») - МБУ ДО «Центр развития творчества детей и юношества». 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 на Выставку 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10.03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по телефону: 6-62-21, 6-65-13. 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leks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vorche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за организацию и проведение Выставки - Телкова Кристина Витальевна, заместитель директора по воспитательной работе МБУ ДО «ЦРТДиЮ».</w:t>
      </w:r>
    </w:p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едставленных творческих работ по каждому направлению проводит жюри. Лучшие работы будут награждены дипломами, грамо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творческие  работы возвращаются.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Алексин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7 г. №64-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иселева Г.А., старший специалист отдела методического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провождения образовательного процесса в образовательных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х МКУ «ЦОДСО»;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</w:t>
      </w:r>
    </w:p>
    <w:p>
      <w:pPr>
        <w:pStyle w:val="Normal"/>
        <w:ind w:left="283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.А., педагог дополнительного образования МБУ ДО «ЦРТДиЮ»;</w:t>
      </w:r>
    </w:p>
    <w:p>
      <w:pPr>
        <w:pStyle w:val="Normal"/>
        <w:ind w:left="283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ина Е.П., учитель ИЗО МБОУ «Гимназия №13»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ырева Т.В., педагог дополнительного образования МБУ ДО «ЦРТДИЮ»</w:t>
      </w:r>
    </w:p>
    <w:p>
      <w:pPr>
        <w:pStyle w:val="Normal"/>
        <w:ind w:left="283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кова К.В., педагог дополнительного образования МБУ ДО «ЦРТДиЮ».</w:t>
      </w:r>
    </w:p>
    <w:p>
      <w:pPr>
        <w:pStyle w:val="Normal"/>
        <w:spacing w:lineRule="auto" w:line="240"/>
        <w:ind w:left="283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униципальной выставке-конкурс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образительн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ый орнамент»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бразец)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69"/>
        <w:gridCol w:w="4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реждения, телефо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 автора, возрас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педагога (полностью), телефо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лько всего представленных рабо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ись руководител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318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749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 учреждения                                                           подпись     МП</w:t>
      </w:r>
    </w:p>
    <w:p>
      <w:pPr>
        <w:pStyle w:val="5"/>
        <w:shd w:fill="auto" w:val="clear"/>
        <w:jc w:val="righ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й выставке-конкурс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образительн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ый орнамент»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огласии на использование персональных данных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 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онного представителя несовершеннолетнего гражданина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РФ от 27 июля 2006 г. № 152- ФЗ «О персональных данных», подтверждаю свое согласие на обработку МБУ ДО «Центр развития творчества детей и юношества»    (далее - Оператор) персональных данных (фамилии, имени, отчества, даты и места рождения, адреса) моего(ей) несовершеннолетнего(ей) сына(дочери):    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несовершеннолетнего гражданина)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а), что персональные данные моего(ей) несовершеннолетнего(ей) сына (дочери) будут использоваться при организации, проведении и подведении итогов Выставки-конкурса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 Уничтожение персональных данных производится Оператором в рамках исполнения действующего законодательства Российской Федерации. Настоящее согласие действует со дня подписания до дня отзыва в письменной форм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 ____________________________________________________      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)                      (Фамилия, инициалы законного представителя несовершеннолетнего гражданина)                        (Подпись)</w:t>
      </w:r>
    </w:p>
    <w:p>
      <w:pPr>
        <w:pStyle w:val="Normal"/>
        <w:spacing w:lineRule="auto" w:line="240" w:before="0" w:after="0"/>
        <w:ind w:left="283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й выставке-конкурс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 и изобразительн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циональный орнамент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ажа:</w:t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/>
        <w:t>(размер этикетажа 10 см. х 6 см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авто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(кружок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42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tvorchestvo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3:00Z</dcterms:created>
  <dc:creator>ЦТУ</dc:creator>
  <dc:description/>
  <cp:keywords/>
  <dc:language>en-US</dc:language>
  <cp:lastModifiedBy>Семья</cp:lastModifiedBy>
  <cp:lastPrinted>2017-02-02T09:09:00Z</cp:lastPrinted>
  <dcterms:modified xsi:type="dcterms:W3CDTF">2017-02-26T17:53:00Z</dcterms:modified>
  <cp:revision>20</cp:revision>
  <dc:subject/>
  <dc:title/>
</cp:coreProperties>
</file>