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/>
          <w:bCs/>
          <w:sz w:val="24"/>
        </w:rPr>
        <w:t>ПРИКАЗ  № 202-д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540"/>
        <w:jc w:val="both"/>
        <w:rPr/>
      </w:pPr>
      <w:r>
        <w:rPr>
          <w:bCs/>
          <w:sz w:val="24"/>
        </w:rPr>
        <w:t>по Управлению образования                                                                           от 23 октября 2015 года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  <w:t>образования город Алексин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hanging="5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О проведении муниципального </w:t>
      </w:r>
    </w:p>
    <w:p>
      <w:pPr>
        <w:pStyle w:val="Heading"/>
        <w:ind w:hanging="5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итературно-поэтического конкурса</w:t>
      </w:r>
    </w:p>
    <w:p>
      <w:pPr>
        <w:pStyle w:val="Heading"/>
        <w:ind w:hanging="540"/>
        <w:jc w:val="both"/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«Бродят строчки по его Руси», посвящённого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/>
          <w:bCs/>
          <w:i/>
          <w:sz w:val="24"/>
        </w:rPr>
        <w:t>80-летию со дня рождения Николая Рубцова</w:t>
      </w:r>
    </w:p>
    <w:p>
      <w:pPr>
        <w:pStyle w:val="Heading"/>
        <w:ind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В соответствии с планом работы Управления образования администрации муниципального образования город Алексин приказываю:</w:t>
      </w:r>
    </w:p>
    <w:p>
      <w:pPr>
        <w:pStyle w:val="Heading"/>
        <w:ind w:left="-567" w:hanging="0"/>
        <w:jc w:val="both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1. Провести с 23 октября по 28 ноября 2015 года муниципальный литературно-поэтического конкурс «Бродят строчки по его Руси», посвящённый 80-летию со дня рождения Николая Рубцова.</w:t>
      </w:r>
    </w:p>
    <w:p>
      <w:pPr>
        <w:pStyle w:val="Heading"/>
        <w:ind w:left="-567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. Утвердить Положение о муниципальном литературно-поэтическом конкурсе «Бродят строчки по его Руси», посвящённом 80-летию со дня рождения Николая Рубцова (приложение 1), состав жюри (приложение 2).</w:t>
      </w:r>
    </w:p>
    <w:p>
      <w:pPr>
        <w:pStyle w:val="Heading"/>
        <w:ind w:left="-567" w:hanging="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3.Организацию подготовки и проведения муниципального литературно-поэтического конкурса «Бродят строчки по его Руси», посвящённого 80-летию со дня рождения Николая Рубцова, поручить отделу методического сопровождения образовательного процесса в образовательных учреждениях (Трунина Н.В.). 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540" w:hanging="0"/>
        <w:jc w:val="both"/>
        <w:rPr/>
      </w:pPr>
      <w:r>
        <w:rPr>
          <w:bCs/>
          <w:sz w:val="24"/>
        </w:rPr>
        <w:t xml:space="preserve">Начальник   Управления    образования                                             С.В. Скобцов                                           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ind w:left="-540" w:hanging="0"/>
        <w:jc w:val="both"/>
        <w:rPr>
          <w:bCs/>
          <w:sz w:val="24"/>
        </w:rPr>
      </w:pPr>
      <w:r>
        <w:rPr>
          <w:bCs/>
          <w:sz w:val="24"/>
        </w:rPr>
        <w:t xml:space="preserve">город Алексин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образования 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3.10.2015г. № 202-д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 муниципальном литературно-поэтическом конкур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Бродят строчки по его Руси», посвященном  80-летию со дня рождения Николая Рубцова</w:t>
      </w:r>
    </w:p>
    <w:p>
      <w:pPr>
        <w:pStyle w:val="Style15"/>
        <w:spacing w:lineRule="atLeast" w:line="293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порядок проведения литературно-поэтического конкурса «</w:t>
      </w:r>
      <w:r>
        <w:rPr>
          <w:bCs/>
        </w:rPr>
        <w:t>Бродят строчки по его Руси</w:t>
      </w:r>
      <w:r>
        <w:rPr/>
        <w:t>», посвященного  80-летию со дня рождения поэта Н.Рубцова (далее - Конкурс), среди  учащихся общеобразовательных учреждений, подростковых клубов, студий и учреждений дополнительного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рганизаторы  конкурса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онкурс проводится управлением образования администрации муниципального образования город  Алексин совместно с МБУ ДО «Центр развития творчества детей и юношества»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Цели и задачи конкурса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популяризация творчества Николая Рубцова, воспитание через его творчество лучших человеческих качеств: патриотизма, любви к родине и природе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воспитание чувства уважения к литературному наследию, чувства  гордости за богатство традиций отечественной художественной  культуры,  любви к русской поэтической реч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4"/>
        </w:rPr>
        <w:t>- творческий диалог и создание творческого общения между участниками   конкурса.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4. Участники конкурса</w:t>
      </w:r>
    </w:p>
    <w:p>
      <w:pPr>
        <w:pStyle w:val="ListParagraph"/>
        <w:spacing w:lineRule="auto" w:line="240"/>
        <w:ind w:left="0" w:firstLine="540"/>
        <w:jc w:val="both"/>
        <w:rPr>
          <w:szCs w:val="24"/>
        </w:rPr>
      </w:pPr>
      <w:r>
        <w:rPr>
          <w:szCs w:val="24"/>
        </w:rPr>
        <w:t>В конкурсе могут принять участие отдельные исполнители, творческие коллективы общеобразовательных учреждений и учреждений дополнительного образования, театральные, литературно-поэтические клубы, студии, кружки, объединения в возрасте от 10 до 16 лет:</w:t>
      </w:r>
    </w:p>
    <w:p>
      <w:pPr>
        <w:pStyle w:val="ListParagraph"/>
        <w:spacing w:lineRule="auto" w:line="240"/>
        <w:ind w:left="0" w:firstLine="540"/>
        <w:jc w:val="both"/>
        <w:rPr>
          <w:szCs w:val="24"/>
        </w:rPr>
      </w:pPr>
      <w:r>
        <w:rPr>
          <w:szCs w:val="24"/>
        </w:rPr>
        <w:t>- 1 возрастная группа - 10-12 лет;</w:t>
      </w:r>
    </w:p>
    <w:p>
      <w:pPr>
        <w:pStyle w:val="ListParagraph"/>
        <w:spacing w:lineRule="auto" w:line="240"/>
        <w:ind w:left="0" w:firstLine="540"/>
        <w:jc w:val="both"/>
        <w:rPr>
          <w:szCs w:val="24"/>
        </w:rPr>
      </w:pPr>
      <w:r>
        <w:rPr>
          <w:szCs w:val="24"/>
        </w:rPr>
        <w:t>- 2 возрастная группа - 13-14 лет;</w:t>
      </w:r>
    </w:p>
    <w:p>
      <w:pPr>
        <w:pStyle w:val="ListParagraph"/>
        <w:spacing w:lineRule="auto" w:line="240"/>
        <w:ind w:left="0" w:firstLine="540"/>
        <w:jc w:val="both"/>
        <w:rPr>
          <w:szCs w:val="24"/>
        </w:rPr>
      </w:pPr>
      <w:r>
        <w:rPr>
          <w:szCs w:val="24"/>
        </w:rPr>
        <w:t>- 3 возрастная группа - 15-16 лет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5. Условия конкурс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В программу конкурсных показов по произведениям поэта входят: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Номинация «Мастер декламации»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- художественное чтение стихотворных произведений  Н.Рубцова. 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одолжительность звучания стихотворения до 3 минут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Номинация «Композиции»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4"/>
        </w:rPr>
        <w:t>- литературно-музыкальные, литературно-поэтические композиции  (о творчестве, жизни, времени, эпохе поэта).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одолжительность выступления до 10 минут. При оценке исполнения показа жюри учитывает: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соответствие поэтического произведения индивидуальности и возрасту конкурсанта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соответствие выступления заданным временным рамкам конкурс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Cs w:val="24"/>
        </w:rPr>
        <w:t>- эмоциональность и выразительность выступления, правильность прочтения (логические ударения, интонирование, темп, тембр, эмоционально-экспрессивная окрашенность выступления)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артистизм выступающего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композиционная целостность выступления (при наличии нескольких произведений в выступлении, при наличии музыкального  сопровождения)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- создание художественного образа; 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оригинальность замысла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умение донести до слушателя смысл исполняемого образа;</w:t>
      </w:r>
    </w:p>
    <w:p>
      <w:pPr>
        <w:pStyle w:val="ListParagraph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- сценическая культура и этик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Cs/>
        </w:rPr>
      </w:pPr>
      <w:r>
        <w:rPr>
          <w:b/>
          <w:iCs/>
        </w:rPr>
        <w:t>6. Дата  и место проведения конкурс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>Муниципальный</w:t>
      </w:r>
      <w:r>
        <w:rPr>
          <w:bCs/>
        </w:rPr>
        <w:t xml:space="preserve"> литературно-поэтический конкурс «Бродят строчки по его Руси» проводится </w:t>
      </w:r>
      <w:r>
        <w:rPr>
          <w:b/>
          <w:bCs/>
        </w:rPr>
        <w:t>28 ноября 2015 года в 11 часов</w:t>
      </w:r>
      <w:r>
        <w:rPr>
          <w:bCs/>
        </w:rPr>
        <w:t xml:space="preserve"> по адресу: г. Алексин, микрорайон «Шахтерский», ул. Дубравная, 23, корпус 2Б, МБУ ДО «Центр развития творчества детей и юношеств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 xml:space="preserve">Заявки на участие в конкурсе принимаются  </w:t>
      </w:r>
      <w:r>
        <w:rPr>
          <w:b/>
          <w:iCs/>
        </w:rPr>
        <w:t>до 23 ноября 2015 года</w:t>
      </w:r>
      <w:r>
        <w:rPr>
          <w:iCs/>
        </w:rPr>
        <w:t xml:space="preserve"> и строго по прилагаемому образцу </w:t>
      </w:r>
      <w:r>
        <w:rPr>
          <w:b/>
          <w:iCs/>
        </w:rPr>
        <w:t xml:space="preserve">(приложение №1), </w:t>
      </w:r>
      <w:r>
        <w:rPr>
          <w:bCs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tvor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stvo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Жюри. Подведение итогов конкурса и  награжд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ценку творческого выступления участников муниципального Конкурса проводит профессиональное жюри, состоящее из учителей русского языка и литературы. Итоги конкурса подводятся отдельно по  каждой номинации и возрастной группе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Победители литературно-творческого конкурса награждаются дипломами, грамотами. </w:t>
      </w:r>
      <w:r>
        <w:rPr>
          <w:b/>
          <w:color w:val="000000"/>
        </w:rPr>
        <w:t xml:space="preserve">Награждение (грамоты, дипломы) победителей  конкурса осуществляется за счет </w:t>
      </w:r>
      <w:r>
        <w:rPr>
          <w:b/>
        </w:rPr>
        <w:t>средств  организаций, представляющих  участников на конкур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 всем  вопросам обращаться</w:t>
      </w:r>
      <w:r>
        <w:rPr>
          <w:bCs/>
        </w:rPr>
        <w:t xml:space="preserve"> по телефону:66221,66513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апрыкина Елена Александровна, зам. директора по ВР.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3.10.2015г. № 202-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явка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участие в </w:t>
      </w:r>
      <w:r>
        <w:rPr>
          <w:bCs/>
        </w:rPr>
        <w:t>муниципальном литературно-поэтическом конкурс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Бродят строчки по его Руси», посвященном 80-летию со дня рождения Н.Рубцов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оллектива</w:t>
            </w:r>
          </w:p>
          <w:p>
            <w:pPr>
              <w:pStyle w:val="Normal"/>
              <w:autoSpaceDE w:val="false"/>
              <w:rPr/>
            </w:pPr>
            <w:r>
              <w:rPr/>
              <w:t>(поэтический, литературный, театральный клуб, студия, кружок, объединение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ц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уководителя (педагога, учителя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298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2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/>
        <w:t>город Алексин</w:t>
      </w:r>
    </w:p>
    <w:p>
      <w:pPr>
        <w:pStyle w:val="TextBodyIndent"/>
        <w:tabs>
          <w:tab w:val="clear" w:pos="708"/>
          <w:tab w:val="left" w:pos="429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3.10.2015г. № 202-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Heading"/>
        <w:ind w:left="-567" w:firstLine="27"/>
        <w:rPr>
          <w:bCs/>
          <w:sz w:val="24"/>
        </w:rPr>
      </w:pPr>
      <w:r>
        <w:rPr>
          <w:bCs/>
          <w:sz w:val="24"/>
        </w:rPr>
        <w:t>Муниципального  литературно-поэтического конкурса</w:t>
      </w:r>
    </w:p>
    <w:p>
      <w:pPr>
        <w:pStyle w:val="Heading"/>
        <w:ind w:left="-567" w:firstLine="27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«Бродят строчки по его Руси», посвящённого</w:t>
      </w:r>
    </w:p>
    <w:p>
      <w:pPr>
        <w:pStyle w:val="Heading"/>
        <w:ind w:hanging="540"/>
        <w:rPr>
          <w:bCs/>
          <w:sz w:val="24"/>
        </w:rPr>
      </w:pPr>
      <w:r>
        <w:rPr>
          <w:bCs/>
          <w:sz w:val="24"/>
        </w:rPr>
        <w:t>80-летию со дня рождения Николая Рубцова</w:t>
      </w:r>
    </w:p>
    <w:p>
      <w:pPr>
        <w:pStyle w:val="Heading"/>
        <w:ind w:hanging="5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-539" w:firstLine="539"/>
        <w:jc w:val="both"/>
        <w:rPr/>
      </w:pPr>
      <w:r>
        <w:rPr/>
        <w:t>1. Москалева А.И., старший специалист отдела методического сопровождения образовательного процесса в образовательных учреждениях, председатель жюри;</w:t>
      </w:r>
    </w:p>
    <w:p>
      <w:pPr>
        <w:pStyle w:val="TextBodyIndent"/>
        <w:ind w:left="-539" w:firstLine="539"/>
        <w:jc w:val="both"/>
        <w:rPr/>
      </w:pPr>
      <w:r>
        <w:rPr/>
        <w:t>2. Боровских И.В., руководитель секции учителей русского языка и литературы, учитель русского языка и литературы МБОУ «СОШ №2», секретарь жюри;</w:t>
      </w:r>
    </w:p>
    <w:p>
      <w:pPr>
        <w:pStyle w:val="TextBodyIndent"/>
        <w:ind w:left="-539" w:firstLine="539"/>
        <w:jc w:val="both"/>
        <w:rPr/>
      </w:pPr>
      <w:r>
        <w:rPr/>
        <w:t>3. Кондрашкова О.И., учитель русского языка и литературы МБОУ «СОШ №3», член жюри.</w:t>
      </w:r>
    </w:p>
    <w:p>
      <w:pPr>
        <w:pStyle w:val="TextBodyIndent"/>
        <w:ind w:left="-539" w:firstLine="539"/>
        <w:jc w:val="both"/>
        <w:rPr/>
      </w:pPr>
      <w:r>
        <w:rPr/>
        <w:t>4. Павленко Е.А., учитель русского языка и литературы МБОУ «СОШ №5», член жюри;</w:t>
      </w:r>
    </w:p>
    <w:p>
      <w:pPr>
        <w:pStyle w:val="TextBodyIndent"/>
        <w:ind w:left="-539" w:firstLine="539"/>
        <w:jc w:val="both"/>
        <w:rPr/>
      </w:pPr>
      <w:r>
        <w:rPr/>
        <w:t>5. Кондрашевская М.К., учитель русского языка и литературы МБОУ «Поповская СОШ №19», член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4estvo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2:00Z</dcterms:created>
  <dc:creator>Admin</dc:creator>
  <dc:description/>
  <cp:keywords/>
  <dc:language>en-US</dc:language>
  <cp:lastModifiedBy>ЦТУ</cp:lastModifiedBy>
  <dcterms:modified xsi:type="dcterms:W3CDTF">2016-05-17T12:19:00Z</dcterms:modified>
  <cp:revision>6</cp:revision>
  <dc:subject/>
  <dc:title/>
</cp:coreProperties>
</file>