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/>
          <w:bCs/>
          <w:sz w:val="24"/>
        </w:rPr>
        <w:t>ПРИКАЗ  №249-д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540"/>
        <w:jc w:val="both"/>
        <w:rPr/>
      </w:pPr>
      <w:r>
        <w:rPr>
          <w:bCs/>
          <w:sz w:val="24"/>
        </w:rPr>
        <w:t>по Управлению образования                                                                            от 28 декабря 2015 года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образования город Алексин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left="-567" w:firstLine="27"/>
        <w:jc w:val="left"/>
        <w:outlineLvl w:val="0"/>
        <w:rPr/>
      </w:pPr>
      <w:r>
        <w:rPr>
          <w:b/>
          <w:bCs/>
          <w:i/>
          <w:sz w:val="24"/>
        </w:rPr>
        <w:t xml:space="preserve">О проведении муниципального  поэтического фестиваля </w:t>
      </w:r>
    </w:p>
    <w:p>
      <w:pPr>
        <w:pStyle w:val="Heading"/>
        <w:ind w:hanging="540"/>
        <w:jc w:val="left"/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«Моя  звезда мне озаряет путь»</w:t>
      </w:r>
    </w:p>
    <w:p>
      <w:pPr>
        <w:pStyle w:val="Heading"/>
        <w:ind w:hanging="54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В соответствии с планом работы Управления образования администрации муниципального образования город Алексин приказываю:</w:t>
      </w:r>
    </w:p>
    <w:p>
      <w:pPr>
        <w:pStyle w:val="Heading"/>
        <w:ind w:left="-540" w:hanging="0"/>
        <w:jc w:val="both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. Провести с 28 декабря 2015 года  по 13 февраля 2016 года муниципальный поэтический фестиваль  «Моя звезда мне озаряет путь».</w:t>
      </w:r>
    </w:p>
    <w:p>
      <w:pPr>
        <w:pStyle w:val="Heading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2. Утвердить Положение о муниципальном поэтическом фестивале </w:t>
      </w:r>
    </w:p>
    <w:p>
      <w:pPr>
        <w:pStyle w:val="Heading"/>
        <w:ind w:left="-540" w:hanging="0"/>
        <w:jc w:val="both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«Моя звезда мне озаряет путь» (приложение 1), состав жюри (приложение 2).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3.Организацию подготовки и проведения муниципального  поэтического фестиваля «Моя  звезда мне озаряет путь» поручить </w:t>
      </w:r>
      <w:r>
        <w:rPr>
          <w:color w:val="000000"/>
          <w:sz w:val="24"/>
          <w:shd w:fill="FFFFFF" w:val="clear"/>
        </w:rPr>
        <w:t>МБУ ДО «ЦРТДиЮ» (Харитонова Н.Н.).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.</w:t>
      </w:r>
      <w:r>
        <w:rPr>
          <w:color w:val="000000"/>
          <w:sz w:val="24"/>
          <w:shd w:fill="FFFFFF" w:val="clear"/>
        </w:rPr>
        <w:t xml:space="preserve"> Контроль исполнения приказа возложить на Трунину Н.В., руководителя отдела методического сопровождения образовательного процесса в образовательных учреждениях МКУ «ЦОДСО г. Алексин».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Управления образования                                                                                   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ind w:left="-540" w:hanging="0"/>
        <w:jc w:val="both"/>
        <w:rPr/>
      </w:pPr>
      <w:r>
        <w:rPr>
          <w:bCs/>
          <w:sz w:val="24"/>
        </w:rPr>
        <w:t xml:space="preserve">город Алексин                                                                                      С.В. Скобцов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  <w:t>Приложение №1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образования 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   28 декабря 2015 г. №249-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униципальном поэтическом фестивал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оя звезда мне озаряет путь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1. Об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ый  фестиваль проводится как традиционное мероприятие, способствующее  выявлению творческой молодежи и гармоничному  </w:t>
      </w:r>
      <w:r>
        <w:rPr>
          <w:bCs/>
          <w:color w:val="000000"/>
        </w:rPr>
        <w:t>развитию лич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. Цели и задачи фестивал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- развитие популяризации поэтического творчеств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оздание творческой среды и общения между участниками фестивал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художественное воспитание подрастающего поколения и выявление одаренных и талантливых дет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3. Участники фестиваля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В фестивале могут принять участие учащиеся  общеобразовательных учреждений, литературных, поэтических клубов, учреждений дополнительного образования – авторы собственных  поэтических произведений – по возрастным категориям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 категория -  7-10 лет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атегория - 11-14 лет;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 xml:space="preserve">- категория - 15-17 лет.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4. Номинации и условия фестиваля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естиваль проводится по следующим  номинациям (жанрам)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лирик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атриотизм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моя малая Родина; </w:t>
      </w:r>
    </w:p>
    <w:p>
      <w:pPr>
        <w:pStyle w:val="Normal"/>
        <w:shd w:fill="FFFFFF" w:val="clear"/>
        <w:jc w:val="both"/>
        <w:rPr/>
      </w:pPr>
      <w:r>
        <w:rPr/>
        <w:t>- детство, отрочество, юность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</w:rPr>
        <w:t xml:space="preserve">В программу фестиваля входят  стихи  </w:t>
      </w:r>
      <w:r>
        <w:rPr>
          <w:b/>
          <w:bCs/>
          <w:color w:val="000000"/>
          <w:u w:val="single"/>
        </w:rPr>
        <w:t xml:space="preserve">собственного сочинения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орядок   выступления   конкурсантов   определяется  по возрастным категориям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ам фестиваля допустимо использовать музыкальное сопровождение, за что при оценке жюри добавляет один балл. Время выступления до 5 минут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5. Критерии оценки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- исполнительское и художественное мастерство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ценическая культура и эти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актуальность произвед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6. Подведение итогов и награждение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тоги фестиваля подводятся отдельно по каждой возрастной группе и номинации. Победителям   каждой номинации вручается диплом.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color w:val="000000"/>
        </w:rPr>
        <w:t xml:space="preserve">Награждение (грамоты, дипломы) победителей  конкурса осуществляется за счет </w:t>
      </w:r>
      <w:r>
        <w:rPr/>
        <w:t>средств  организаций, представляемых участников на конкурс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7.Жюр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ыступление участников фестиваля оценивает жюри, сформированное из учителей - литераторов. Решение жюри оформляется протоколом и не подлежит пересмотру. Также члены жюри могут учреждать специальные  номинации  участников фестиваля (зрительских симпатий, самый юный поэт и т.д.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8. Место и дата проведения фестиваля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Муниципальный поэтический фестиваль будет проходить на базе МБУ ДО «Центр развития творчества детей и юношества» </w:t>
      </w:r>
      <w:r>
        <w:rPr>
          <w:b/>
          <w:bCs/>
          <w:color w:val="000000"/>
        </w:rPr>
        <w:t>13 февраля 2016 года в 11 часов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по адресу: г. Алексин, ул. Дубравная,  д. 23, корпус 2Б. </w:t>
      </w:r>
      <w:r>
        <w:rPr>
          <w:bCs/>
          <w:color w:val="000000"/>
        </w:rPr>
        <w:t xml:space="preserve"> Контактный телефон: 66221,66513, Сапрыкина Елена Александровна, зам. директора по ВР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у-заявку присылать  до 08 февраля  2016 г. обязательно  по прилагаемой фор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8 декабря 2015г. №249-д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заяв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13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 Анатол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,7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Радуга-дуг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(номин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рик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рвара Петро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  <w:t>Приложение №2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8 декабря 2015г. №249-д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</w:rPr>
      </w:pPr>
      <w:r>
        <w:rPr>
          <w:b/>
        </w:rPr>
        <w:t>ЖЮРИ</w:t>
      </w:r>
    </w:p>
    <w:p>
      <w:pPr>
        <w:pStyle w:val="Heading"/>
        <w:ind w:left="-567" w:firstLine="27"/>
        <w:rPr>
          <w:bCs/>
          <w:sz w:val="24"/>
        </w:rPr>
      </w:pPr>
      <w:r>
        <w:rPr>
          <w:bCs/>
          <w:sz w:val="24"/>
        </w:rPr>
        <w:t xml:space="preserve">Муниципального  поэтического фестиваля </w:t>
      </w:r>
    </w:p>
    <w:p>
      <w:pPr>
        <w:pStyle w:val="Heading"/>
        <w:ind w:hanging="5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« Моя  звезда мне озаряет путь»</w:t>
      </w:r>
    </w:p>
    <w:p>
      <w:pPr>
        <w:pStyle w:val="TextBodyIndent"/>
        <w:ind w:left="0" w:hanging="0"/>
        <w:jc w:val="both"/>
        <w:rPr/>
      </w:pPr>
      <w:r>
        <w:rPr/>
        <w:t>1. Москалева А.И., старший специалист отдела методического сопровождения      образовательного процесса в образовательных учреждениях, председатель жюри;</w:t>
      </w:r>
    </w:p>
    <w:p>
      <w:pPr>
        <w:pStyle w:val="TextBodyIndent"/>
        <w:ind w:left="0" w:hanging="0"/>
        <w:jc w:val="both"/>
        <w:rPr/>
      </w:pPr>
      <w:r>
        <w:rPr/>
        <w:t>2. Боровских И.В., руководитель секции учителей русского языка и литературы, учитель    русского языка и литературы МБОУ «СОШ №2», секретарь жюри;</w:t>
      </w:r>
    </w:p>
    <w:p>
      <w:pPr>
        <w:pStyle w:val="TextBodyIndent"/>
        <w:ind w:left="0" w:hanging="0"/>
        <w:jc w:val="both"/>
        <w:rPr/>
      </w:pPr>
      <w:r>
        <w:rPr/>
        <w:t>3. Бадикова Т.А.., учитель русского языка и литературы МБОУ «СОШ №2», член жюри;</w:t>
      </w:r>
    </w:p>
    <w:p>
      <w:pPr>
        <w:pStyle w:val="TextBodyIndent"/>
        <w:ind w:left="0" w:hanging="0"/>
        <w:jc w:val="both"/>
        <w:rPr/>
      </w:pPr>
      <w:r>
        <w:rPr/>
        <w:t>4. Павленко Е.А., учитель русского языка и литературы МБОУ «СОШ №5», член жюри;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5. Кондрашевская М.К., учитель русского языка и литературы МБОУ «Поповская СОШ №19», член жюр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0:00Z</dcterms:created>
  <dc:creator>Admin</dc:creator>
  <dc:description/>
  <cp:keywords/>
  <dc:language>en-US</dc:language>
  <cp:lastModifiedBy>ЦТУ</cp:lastModifiedBy>
  <dcterms:modified xsi:type="dcterms:W3CDTF">2016-05-17T13:00:00Z</dcterms:modified>
  <cp:revision>8</cp:revision>
  <dc:subject/>
  <dc:title/>
</cp:coreProperties>
</file>