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68-д</w:t>
      </w:r>
    </w:p>
    <w:p>
      <w:pPr>
        <w:pStyle w:val="21"/>
        <w:shd w:fill="auto" w:val="clear"/>
        <w:spacing w:lineRule="exact" w:line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>по Управлению образования администрации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муниципального образования город Алексин                                               от.27.02.2017 года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right" w:pos="2009" w:leader="none"/>
          <w:tab w:val="right" w:pos="2963" w:leader="none"/>
          <w:tab w:val="right" w:pos="3215" w:leader="none"/>
        </w:tabs>
        <w:spacing w:lineRule="exact" w:line="29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76" w:leader="none"/>
          <w:tab w:val="left" w:pos="6946" w:leader="none"/>
        </w:tabs>
        <w:spacing w:lineRule="exact" w:line="324"/>
        <w:ind w:right="4370" w:hanging="0"/>
        <w:jc w:val="left"/>
        <w:rPr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 проведении муниципального театрального конкурса «Экология и театр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Управления образования администрации муниципального образования город Алексин ПРИКАЗЫВАЮ:</w:t>
      </w:r>
    </w:p>
    <w:p>
      <w:pPr>
        <w:pStyle w:val="Style18"/>
        <w:spacing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Провести 25 марта 2017 года муниципальный театральный конкурс «Экология и театр» (далее – Конкурс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23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(приложение 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23" w:leader="none"/>
        </w:tabs>
        <w:spacing w:lineRule="exact" w:line="328"/>
        <w:rPr>
          <w:sz w:val="24"/>
          <w:szCs w:val="24"/>
        </w:rPr>
      </w:pPr>
      <w:r>
        <w:rPr>
          <w:sz w:val="24"/>
          <w:szCs w:val="24"/>
        </w:rPr>
        <w:t>Утвердить состав жюри Конкурса  (приложение 2).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exact" w:line="331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Организацию подготовки и проведения  Конкурса поручить МБУ ДО «ЦРТДиЮ» (Харитонова Н.Н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auto" w:line="240"/>
        <w:rPr/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род Алексин                                                                                                           С.В. Скобцов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к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-62-21,6-65-13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Алекс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17г. №68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театр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я и теа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театральный конкурс «Экология и театр» (далее – Конкурс) проводится как традиционное мероприятие, способствующее выявлению творческой молодёжи и гармоничному развитию личности.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экологических проблем средствами театра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просвещение и воспитание школьников через формы театра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учащихся к экологической, природоохранной тематик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и-нравственной позиции школьник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бережного и гуманного отношения к природ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еятельности детских творческих коллективов, ориентированных на осмысление и решение экологических проб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Управлением образования администрации муниципального образования город Алексин совместно с МБУ ДО «Центр развития творчества детей и юношества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детские и юношеские театральные коллективы общеобразовательных учреждений, учреждений дополнительного образования, подростковых клубов и студий.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 Конкурса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ый коллектив представляет на конкурс программу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изведений, затрагивающих тематику и проблемы защиты окружающей сре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ю до 2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должно иметь законченную линию. 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атральная постановка» (отрывок, фрагмент)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атр одного актёра» (художественное слово, отрывок из произведений, моноспектакль) по следующим возрастным группам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 – 10 лет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 – 14 лет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 – 18 лет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ая композиция  (мюзикл).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выступление театрального коллектива (актера) по следующим критериям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и воспитательная ценность репертуа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экологической тематике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сполнителями идей представленной программ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ерское мастерство исполнителе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декораций и костюмов.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атральный коллектив предоставляет жюри программку-буклет своего выступления (название постановки, режиссер-постановщик, действующие герои и исполнители и др.), которая оценивается отдельно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ремя и место проведения</w:t>
      </w:r>
    </w:p>
    <w:p>
      <w:pPr>
        <w:pStyle w:val="ListParagraph"/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театральный конкурс «Экология и театр»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5 марта 2017 года в 11:00 </w:t>
      </w:r>
      <w:r>
        <w:rPr>
          <w:rFonts w:cs="Times New Roman" w:ascii="Times New Roman" w:hAnsi="Times New Roman"/>
          <w:sz w:val="24"/>
          <w:szCs w:val="24"/>
        </w:rPr>
        <w:t>(регистрация участников с 9: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МБУ ДО «Центр развития творчества детей и юношества» по адресу: г.Алексин, ул.Дубравная, д.23, корпус 2б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ListParagraph"/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 степени и памятными подарками. </w:t>
      </w:r>
    </w:p>
    <w:p>
      <w:pPr>
        <w:pStyle w:val="ListParagraph"/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ую анкету-заявку на участие в муниципальном театральном конкурсе «Экология и театр»  необходимо прислать на электронную почту МБУ ДО «Центр развития творчества детей и юношества», а также в печатной форме  по адресу: г.Алексин, ул.Дубравная, д.23, корпус 2б.</w:t>
      </w:r>
    </w:p>
    <w:p>
      <w:pPr>
        <w:pStyle w:val="ListParagraph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2-21;6-65-13.</w:t>
      </w:r>
    </w:p>
    <w:p>
      <w:pPr>
        <w:pStyle w:val="ListParagraph"/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leks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vorche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la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ая за организацию и проведение Конкурса - Телкова Кристина Витальевна, заместитель директора по 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Подав заявку на участие ребёнка в Конкурсе, его законный представитель даё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муниципального театрального конкурса «Экология и театр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Алекс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17г. №68-д</w:t>
      </w:r>
    </w:p>
    <w:p>
      <w:pPr>
        <w:pStyle w:val="Normal"/>
        <w:spacing w:lineRule="auto" w:line="23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театрального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и театр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1. Москалева А.И., старший специалист по учебным дисциплинам отдела методического сопровождения образовательного процесса в образовательных учреждениях МКУ «ЦОДСО», председатель жюри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2. Боровских И.В., руководитель Школьного методического объединения учителей русского языка и литературы МБОУ «СОШ №2», секретарь жюри конкурса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3. Павленко Е.А., руководитель ГМО учителей русского языка и литературы, учитель русского языка и литературы МБОУ «СОШ №5», член жюр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драшевская М.К., руководитель ММО учителей русского языка и литературы, учитель русского языка и литературы МБОУ «Поповская СОШ №19», член жюри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5. Литус Л.Л., заместитель директора по учебно-воспитательной работе, учитель русского языка и литературы МБОУ «Авангардская СОШ №7», член  жюр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 театральном конкурсе «Экология и театр»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о согласии на использование персональных данных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 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конного представителя несовершеннолетнего гражданина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РФ от 27 июля 2006 г. № 152- ФЗ «О персональных данных», подтверждаю свое согласие на обработку МБУ ДО «Центр развития творчества детей и юношества»    (далее - Оператор) персональных данных (фамилии, имени, отчества, даты и места рождения, адреса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его(ей) несовершеннолетнего(ей) сына(дочери):    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 гражданина)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а), что персональные данные моего(ей) несовершеннолетнего(ей) сына (дочери) будут использоваться при организации, проведении и подведении итогов Выставки-конкурса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 Уничтожение персональных данных производится Оператором в рамках исполнения действующего законодательства Российской Федерации. Настоящее согласие действует со дня подписания до дня отзыва в письменной форме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828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08280</wp:posOffset>
                </wp:positionV>
                <wp:extent cx="3796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208280</wp:posOffset>
                </wp:positionV>
                <wp:extent cx="872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(Фамилия, инициалы законного представителя несовершеннолетнего гражданина)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 театральном конкурсе «Экология и театр»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2.2017г. №68-д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униципальном театральном конкурс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и театр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69"/>
        <w:gridCol w:w="4372"/>
      </w:tblGrid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ллектива (поэтический, литературный, театральный клуб, студия, кружок, объединение)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участников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учителя, педагога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16954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бразовательного учреждения                                                           подпис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tvorchestvo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2:00Z</dcterms:created>
  <dc:creator>ЦТУ</dc:creator>
  <dc:description/>
  <cp:keywords/>
  <dc:language>en-US</dc:language>
  <cp:lastModifiedBy>Admin</cp:lastModifiedBy>
  <cp:lastPrinted>2017-02-07T11:21:00Z</cp:lastPrinted>
  <dcterms:modified xsi:type="dcterms:W3CDTF">2017-02-28T08:40:00Z</dcterms:modified>
  <cp:revision>13</cp:revision>
  <dc:subject/>
  <dc:title/>
</cp:coreProperties>
</file>