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/>
        <w:rPr/>
      </w:pPr>
      <w:r>
        <w:rPr>
          <w:b w:val="false"/>
          <w:sz w:val="24"/>
          <w:szCs w:val="24"/>
        </w:rPr>
        <w:t>Приказ № 76-д</w:t>
      </w:r>
    </w:p>
    <w:p>
      <w:pPr>
        <w:pStyle w:val="21"/>
        <w:shd w:fill="auto" w:val="clear"/>
        <w:spacing w:lineRule="exact" w:line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Управлению образования</w:t>
      </w:r>
    </w:p>
    <w:p>
      <w:pPr>
        <w:pStyle w:val="2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и г. Алексина                                                                                 от 15.03.2017 г.</w:t>
      </w:r>
    </w:p>
    <w:p>
      <w:pPr>
        <w:pStyle w:val="21"/>
        <w:shd w:fill="auto" w:val="clear"/>
        <w:tabs>
          <w:tab w:val="clear" w:pos="708"/>
          <w:tab w:val="right" w:pos="2009" w:leader="none"/>
          <w:tab w:val="right" w:pos="2963" w:leader="none"/>
          <w:tab w:val="right" w:pos="3215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946" w:leader="none"/>
        </w:tabs>
        <w:spacing w:lineRule="exact" w:line="324"/>
        <w:ind w:right="43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</w:t>
        <w:tab/>
        <w:t>проведении муниципального экологического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946" w:leader="none"/>
        </w:tabs>
        <w:spacing w:lineRule="exact" w:line="324"/>
        <w:ind w:right="43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ворческого конкурса-выставки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946" w:leader="none"/>
        </w:tabs>
        <w:spacing w:lineRule="exact" w:line="324"/>
        <w:ind w:right="43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Гимн воде»</w:t>
      </w:r>
    </w:p>
    <w:p>
      <w:pPr>
        <w:pStyle w:val="21"/>
        <w:shd w:fill="auto" w:val="clear"/>
        <w:tabs>
          <w:tab w:val="clear" w:pos="708"/>
          <w:tab w:val="left" w:pos="576" w:leader="none"/>
        </w:tabs>
        <w:spacing w:lineRule="exact" w:line="32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 целях </w:t>
      </w:r>
      <w:r>
        <w:rPr>
          <w:bCs/>
          <w:color w:val="000000"/>
          <w:sz w:val="24"/>
          <w:szCs w:val="24"/>
        </w:rPr>
        <w:t>воспитания экологической культуры школьников через творческие формы работы, привлечения внимания обучающихся к высокой значимости воды, водных ресурсов, водных природных объектов в жизни человека, жизни природы, популяризации бережного отношения к водным ресурсам, объектам, поощрения обучающихся, неравнодушных к экологическим проблемам своего края</w:t>
      </w:r>
      <w:r>
        <w:rPr>
          <w:sz w:val="24"/>
          <w:szCs w:val="24"/>
        </w:rPr>
        <w:t xml:space="preserve">,  </w:t>
      </w:r>
      <w:r>
        <w:rPr>
          <w:rStyle w:val="3pt"/>
          <w:sz w:val="24"/>
          <w:szCs w:val="24"/>
        </w:rPr>
        <w:t>приказываю: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7.04.2017 по 21.04.2017 г</w:t>
      </w:r>
      <w:r>
        <w:rPr>
          <w:sz w:val="24"/>
          <w:szCs w:val="24"/>
        </w:rPr>
        <w:t>. Муниципальный экологический творческий конкурс-выставку «Гимн воде»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Положение о Выставке 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состав жюри Выставки  (Приложение 2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Организацию подготовки и проведения  Выставки  поручить МБУ ДО «ЦРТДиЮ» (Харитонова Н.Н.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руководителя отдела методического сопровождения образовательного процесса в образовательных учреждениях МКУ «ЦОДСО» (Трунину Н.В.).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администрации г. Алексина                                                                                     С.В. Скобцов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иселе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-18-83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Алексин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17 г. №-76-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кологическом творческом конкурсе-выст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 в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, проведения и методического обеспечения муниципального экологического творческого конкурса «Гимн воде» (далее – Конкурс) среди обучающихся общеобразовательных учреждений,   учреждений дополнительного и дошкольного образования, а также подростковых клубо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 школьников через творческие формы работы;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имания обучающихся к высокой значимости воды, водных ресурсов, водных природных объектов в жизни человека, жизни природы;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бережного отношения к водным ресурсам, объектам;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ощрение обучающихся, неравнодушных к экологическим проблемам своего кра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tabs>
          <w:tab w:val="clear" w:pos="708"/>
          <w:tab w:val="left" w:pos="-4620" w:leader="none"/>
        </w:tabs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ListParagraph"/>
        <w:tabs>
          <w:tab w:val="clear" w:pos="708"/>
          <w:tab w:val="left" w:pos="-47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дети дошкольного возраста, обучающиеся общеобразовательных учреждений, учреждений дополнительного образования и подростковых клубов. Возраст участников от 5 до 18 лет. На конкурс принимаются индивидуальные и коллективные работ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по 4 возрастным группа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группа - 5-6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группа - 7-10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группа - 11-14 лет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группа - 15-18 ле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Конкурса и требования к оформлению творческих работ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и коллективные работы декоративно-прикладного, изобразительного, литературного творчества, мультимедийные творческие работ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«Слово о воде». </w:t>
      </w:r>
      <w:r>
        <w:rPr>
          <w:rFonts w:cs="Times New Roman" w:ascii="Times New Roman" w:hAnsi="Times New Roman"/>
          <w:sz w:val="24"/>
          <w:szCs w:val="24"/>
        </w:rPr>
        <w:t>Литературно-поэтическое творчество: экологическая сказка, эссе,  стихотворение и т.д. Для 2-4 возрастных груп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дуга в капле воды»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творчество: живописные и графические работы. Для всех возрастных груп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Величайшее в мире богатство»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ое искусство: изображение водных ресурсов в объемных композициях с помощью различных техник. Для всех возрастных груп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КАПель» (</w:t>
      </w:r>
      <w:r>
        <w:rPr>
          <w:rFonts w:cs="Times New Roman" w:ascii="Times New Roman" w:hAnsi="Times New Roman"/>
          <w:sz w:val="24"/>
          <w:szCs w:val="24"/>
        </w:rPr>
        <w:t>Компьютерная Анимационная Продукция): компьютерные презентации, слайд-фильмы, видеоролики. Для 2-4 возрастных групп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творческих рабо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боты в номинациях «Радуга в капле воды», «Величайшее в мире богатство» должны иметь </w:t>
      </w:r>
      <w:r>
        <w:rPr>
          <w:rFonts w:cs="Times New Roman" w:ascii="Times New Roman" w:hAnsi="Times New Roman"/>
          <w:i/>
          <w:sz w:val="24"/>
          <w:szCs w:val="24"/>
        </w:rPr>
        <w:t>этикетаж</w:t>
      </w:r>
      <w:r>
        <w:rPr>
          <w:rFonts w:cs="Times New Roman" w:ascii="Times New Roman" w:hAnsi="Times New Roman"/>
          <w:sz w:val="24"/>
          <w:szCs w:val="24"/>
        </w:rPr>
        <w:t>, прикрепленный с правой нижней лицевой стороны работы.  Размер и образец этикетажа указан в приложении №3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Тексты в номинации «Слово о воде» оформляются </w:t>
      </w:r>
      <w:r>
        <w:rPr>
          <w:rFonts w:cs="Times New Roman" w:ascii="Times New Roman" w:hAnsi="Times New Roman"/>
          <w:i/>
          <w:sz w:val="24"/>
          <w:szCs w:val="24"/>
        </w:rPr>
        <w:t>с титульным листом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содержать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произведения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анр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авторе (фамилия, имя, возраст)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образовательного учреждения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уководителе (фамилия, имя, отчество)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представлены в печатном варианте на белой бумаге формата А4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Работы в номинации «КАПель» предо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. На конверте диска оформляется титульный лист: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учреждении,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,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(фамилия, имя, возраст),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е (фамилия, имя, отчество),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работы (презентация, видеоролик и т.п.) с указанием темы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выполняются в соответствии с требованиями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ам прилагается заявка (приложение №2). Не соответствующие требованиям работы к конкурсу не допускаются. 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ритерии оценки творческих рабо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данному Положению, полнота и правильность оформления заяв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ость сюжета, фантазия, юмор, творческих работ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сполнения, самостоятельность выполнения работ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ата и место проведения Выставки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 проводится с  </w:t>
      </w:r>
      <w:r>
        <w:rPr>
          <w:rFonts w:cs="Times New Roman" w:ascii="Times New Roman" w:hAnsi="Times New Roman"/>
          <w:b/>
          <w:sz w:val="24"/>
          <w:szCs w:val="24"/>
        </w:rPr>
        <w:t xml:space="preserve">17.04.17г. – 21.04.17г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ексин, ул. Дубравная, д.23, корп. 2б (мкр. «Шахтерский») - МБУ ДО «Центр развития творчества детей и юношества». </w:t>
      </w:r>
    </w:p>
    <w:p>
      <w:pPr>
        <w:pStyle w:val="Normal"/>
        <w:spacing w:lineRule="auto" w:line="240" w:before="0" w:after="0"/>
        <w:ind w:right="-1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 на Выставку и оформленные по образцу заявки (приложение №1) 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15. 04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по телефону: 6-62-21, 6-65-13. </w:t>
      </w:r>
    </w:p>
    <w:p>
      <w:pPr>
        <w:pStyle w:val="Normal"/>
        <w:spacing w:lineRule="auto" w:line="240" w:before="0" w:after="0"/>
        <w:ind w:right="-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leks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vorche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ая за организацию и проведение Конкурса - Телкова Кристина Витальевна, заместитель директора по воспитательной работе.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едставленных творческих работ по каждому направлению проводит жюри. Лучшие работы будут награждены дипломами, грамо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творческие  работы возвращаются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жюри состоится 21.04.17г. в 15.00 на базе МБУ ДО «Центр развития творчества и юноше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Алексин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17 г. №76-д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кологического творческ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-выстав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 вод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Слово о воде»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тературное творчество)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 - Москалева Александра Ивановна, старший специалист отдела методического сопровождения образовательного процесса в образовательных учреждениях МКУ «ЦОДСО г. Алексина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их Ирина Вячеславовна, руководитель секции учителей русского языка и литературы городских шко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Елена Николаевна, учитель начальных классов МБОУ «СОШ №2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и: «Радуга в капле воды», «Величайшее в мире богатство»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оративно-прикладное, изобразительное творчество)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 - Киселева Галина Алексеевна, старший специалист отдела методического сопровождения образовательного процесса в образовательных учреждениях МКУ «ЦОДСО г.Алексина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Марина Николаевна, заместитель директора по УВР МБУ ДО «ЦРТДиЮ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Дмитреевна, воспитатель МБДОУ «ДС комбинированного вида №26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КАПель»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ьютерная Анимационная Продукция)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 - Зудина Надежда Александровна, руководитель РМО учителей биологи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кова Кристина Витальевна, педагог ДО МБУ ДО «ЦРТДиЮ»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хин Константин Юрьевич, педагог ДО МБУ ДО «ЦРТДиЮ»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ова Ольга Михайловна, учитель биологии МБОУ «Гимназия № 18»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экологическом конкурсе-выставке «Гимн воде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9842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официальное наименование учреждения согласно Уставу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ля участия в муниципальном экологическом творческом конкурсе-выставке «Гимн воде» следующие работ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79"/>
        <w:gridCol w:w="1316"/>
        <w:gridCol w:w="1504"/>
        <w:gridCol w:w="1489"/>
        <w:gridCol w:w="20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, техника ис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403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разовательного учреждения)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ind w:left="439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экологическом конкурсе-выставке «Гимн воде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ажа:</w:t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/>
        <w:t>(размер этикетажа 10 см. х 6 см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авто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(кружок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м конкурсе-выставк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 воде»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использование персональных данных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 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конного представителя несовершеннолетнего гражданин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РФ от 27 июля 2006 г. № 152- ФЗ «О персональных данных», подтверждаю свое согласие на обработку МБУ ДО «Центр развития творчества детей и юношества»    (далее - Оператор) персональных данных (фамилии, имени, отчества, даты и места рождения, адреса) моего(ей) несовершеннолетнего(ей) сына(дочери):    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гражданина)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а), что персональные данные моего(ей) несовершеннолетнего(ей) сына (дочери) будут использоваться при организации, проведении и подведении итогов Выставки-конкурса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 Уничтожение персональных данных производится Оператором в рамках исполнения действующего законодательства Российской Федерации. Настоящее согласие действует со дня подписания до дня отзыва в письменной форм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___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Фамилия, инициалы законного представителя несовершеннолетнего гражданина)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tvorchestvo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ЦТУ</dc:creator>
  <dc:description/>
  <cp:keywords/>
  <dc:language>en-US</dc:language>
  <cp:lastModifiedBy>Useer</cp:lastModifiedBy>
  <cp:lastPrinted>2017-02-02T09:04:00Z</cp:lastPrinted>
  <dcterms:modified xsi:type="dcterms:W3CDTF">2017-03-28T09:31:00Z</dcterms:modified>
  <cp:revision>28</cp:revision>
  <dc:subject/>
  <dc:title/>
</cp:coreProperties>
</file>