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, осуществляющими образовательную деятельность на территории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2.11.2018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довникова О.В. – председатель Общественного со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черова Е.А. – заместитель председателя Общественного со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яжева О.Ю. – секретарь Общественного со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ферьева Т.С. – член Общественного со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чарова Т.Е.  - член Обществе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ина О.В. – заместитель начальника Управления образования администрации муниципального образования город Алекс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роектов документации на оказание услуги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а также проекта муниципального контракта, заключаемого Управлением образования администрации муниципального образования город Алексин с организацией, которая осуществляет сбор и обобщение информации о качестве условий осуществления образовательной деятельности (далее Оператор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тину О.В., заместителя начальника Управления образования администрации муниципального образования город Алексин, которая предоставила для рассмотрения и согласования муниципальный контракт и техническое задание к нему на оказание услуги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заключаемого Управлением образования администрации муниципального образования город Алексин с Оператором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оставленные документы, согласовать муниципальный контракт и техническое задание к нему на оказание услуги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заключаемого Управлением образования администрации муниципального образования город Алексин с Оператором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«за» -  5 чел.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«против»  - 0 чел.,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«воздержалось» - 0 чел.</w:t>
      </w:r>
    </w:p>
    <w:p>
      <w:pPr>
        <w:pStyle w:val="Style18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едседатель Общественного совета:          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 xml:space="preserve">   /</w:t>
      </w:r>
      <w:r>
        <w:rPr>
          <w:sz w:val="24"/>
          <w:szCs w:val="24"/>
          <w:u w:val="single"/>
        </w:rPr>
        <w:t>О.В. Садовникова</w:t>
      </w:r>
      <w:r>
        <w:rPr>
          <w:b/>
          <w:sz w:val="24"/>
          <w:szCs w:val="24"/>
          <w:u w:val="singl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Секретарь Общественного совета:               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 xml:space="preserve">   /</w:t>
      </w:r>
      <w:r>
        <w:rPr>
          <w:sz w:val="24"/>
          <w:szCs w:val="24"/>
          <w:u w:val="single"/>
        </w:rPr>
        <w:t>О.Ю. Кряжева</w:t>
      </w:r>
      <w:r>
        <w:rPr>
          <w:b/>
          <w:sz w:val="24"/>
          <w:szCs w:val="24"/>
          <w:u w:val="single"/>
        </w:rPr>
        <w:t>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6:00Z</dcterms:created>
  <dc:creator>Пользователь</dc:creator>
  <dc:description/>
  <cp:keywords/>
  <dc:language>en-US</dc:language>
  <cp:lastModifiedBy>BEST</cp:lastModifiedBy>
  <cp:lastPrinted>2019-01-17T13:32:00Z</cp:lastPrinted>
  <dcterms:modified xsi:type="dcterms:W3CDTF">2019-01-17T10:45:00Z</dcterms:modified>
  <cp:revision>10</cp:revision>
  <dc:subject/>
  <dc:title/>
</cp:coreProperties>
</file>