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Cs w:val="28"/>
        </w:rPr>
        <w:t>заседания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, осуществляющими образовательную деятельность на территории муниципального образования город Алекс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03.05.2018 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Члены Общественного совета по проведению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 на территории муниципального образования город Алексин (далее Общественного совета)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лферьева Т.С. – председатель Алексинской районной организации Тульской региональной организации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очарова Т.Е. - член комиссии по урегулированию споров между участниками образовательных отношений муниципального бюджетного общеобразовательного учреждения «Средняя общеобразовательная школа №5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ряжева О.Ю. – председатель детского общественного объединения «Юный Алексин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учерова Е.А. – член комиссии по урегулированию споров между участниками образовательных отношений муниципального бюджетного учреждения дополнительного образования «Центр развития творчества детей и юношества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адовникова О.В. – председатель Совета школы, член комиссии по урегулированию споров между участниками образовательных отношений муниципального бюджетного общеобразовательного учреждения «Средняя общеобразовательная школа №3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ители Управления образования администрации муниципального образования город Алексин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кобцов С.В. – начальник Управления образования администрации муниципального образования город Алексин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тина О.В. – заместитель начальника Управления образования администрации муниципального образования город Алексин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ульникова И.А. – консультант Управления образования администрации муниципального образования город Алексин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овестка дня:</w:t>
      </w:r>
      <w:r>
        <w:rPr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 выборе председателя Общественного совета, заместителя председателя Общественного совета, секретаря Общественного совета.</w:t>
      </w:r>
    </w:p>
    <w:p>
      <w:pPr>
        <w:pStyle w:val="Style18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 формировании плана работы Общественного совета на 2018 год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szCs w:val="28"/>
        </w:rPr>
        <w:t xml:space="preserve">- Бочарову Т.Е., которая предложила кандидатуру председателя Общественного совета:  Садовникову О.В.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Итоги голосования: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- «за» -  4 чел.,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- «против»  - 0 чел.,</w:t>
      </w:r>
    </w:p>
    <w:p>
      <w:pPr>
        <w:pStyle w:val="Style18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- «воздержалось» - 1 чел.</w:t>
      </w:r>
    </w:p>
    <w:p>
      <w:pPr>
        <w:pStyle w:val="Style18"/>
        <w:ind w:left="360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Style18"/>
        <w:jc w:val="both"/>
        <w:rPr>
          <w:b/>
          <w:b/>
          <w:szCs w:val="28"/>
        </w:rPr>
      </w:pPr>
      <w:r>
        <w:rPr>
          <w:szCs w:val="28"/>
        </w:rPr>
        <w:t>- Алферьеву Т.С., которая предложила кандидатуру заместителя председателя Общественного совета:  Кучерову Е.А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Итоги голосования: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- «за» -  4 чел.,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- «против»  - 0 чел.,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- «воздержалось» - 1 чел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szCs w:val="28"/>
        </w:rPr>
        <w:t>- Садовникову О.В., которая предложила кандидатуру секретаря Общественного совета: Кряжеву О.Ю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Итоги голосования: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- «за» -  4 чел.,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- «против»  - 0 чел.,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- «воздержалось» - 1 чел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360"/>
        <w:jc w:val="both"/>
        <w:rPr>
          <w:b/>
          <w:b/>
          <w:szCs w:val="28"/>
        </w:rPr>
      </w:pPr>
      <w:r>
        <w:rPr>
          <w:szCs w:val="28"/>
        </w:rPr>
        <w:t xml:space="preserve">2. Садовникову О.В., председателя Общественного совета, которая предложила утвердить по согласованию с первым заместителем главы администрации муниципального образования город Алексин Вороновой С.В. план работы Общественного совета на 2018 год. </w:t>
      </w:r>
    </w:p>
    <w:p>
      <w:pPr>
        <w:pStyle w:val="Style18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лан работы Общественного совета на 2018 год прилагается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Итоги голосования: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- «за» -  5 чел.,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- «против»  - 0 чел.,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- «воздержалось» - 0 чел.</w:t>
      </w:r>
    </w:p>
    <w:p>
      <w:pPr>
        <w:pStyle w:val="Style1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Председатель Общественного совета:          </w:t>
      </w:r>
      <w:r>
        <w:rPr>
          <w:szCs w:val="28"/>
        </w:rPr>
        <w:t>__________</w:t>
      </w:r>
      <w:r>
        <w:rPr>
          <w:b/>
          <w:szCs w:val="28"/>
        </w:rPr>
        <w:t xml:space="preserve">   /</w:t>
      </w:r>
      <w:r>
        <w:rPr>
          <w:szCs w:val="28"/>
          <w:u w:val="single"/>
        </w:rPr>
        <w:t>О.В. Садовникова</w:t>
      </w:r>
      <w:r>
        <w:rPr>
          <w:b/>
          <w:szCs w:val="28"/>
          <w:u w:val="single"/>
        </w:rPr>
        <w:t>/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Секретарь Общественного совета:               </w:t>
      </w:r>
      <w:r>
        <w:rPr>
          <w:szCs w:val="28"/>
        </w:rPr>
        <w:t>__________</w:t>
      </w:r>
      <w:r>
        <w:rPr>
          <w:b/>
          <w:szCs w:val="28"/>
        </w:rPr>
        <w:t xml:space="preserve">   /</w:t>
      </w:r>
      <w:r>
        <w:rPr>
          <w:szCs w:val="28"/>
          <w:u w:val="single"/>
        </w:rPr>
        <w:t>О.Ю. Кряжева</w:t>
      </w:r>
      <w:r>
        <w:rPr>
          <w:b/>
          <w:szCs w:val="28"/>
          <w:u w:val="single"/>
        </w:rPr>
        <w:t>/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6:00Z</dcterms:created>
  <dc:creator>Пользователь</dc:creator>
  <dc:description/>
  <cp:keywords/>
  <dc:language>en-US</dc:language>
  <cp:lastModifiedBy>BEST</cp:lastModifiedBy>
  <cp:lastPrinted>2018-01-31T17:20:00Z</cp:lastPrinted>
  <dcterms:modified xsi:type="dcterms:W3CDTF">2019-01-17T09:32:00Z</dcterms:modified>
  <cp:revision>7</cp:revision>
  <dc:subject/>
  <dc:title/>
</cp:coreProperties>
</file>