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ЧЕТ О ВЫПОЛНЕНИИ ПЛА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устранению недостатков, выявленных в ходе независимой оценки качества условий оказания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го бюджетного учреждения дополнительного образования  «Центр развития творчества детей и юношеств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за 2 квартал 2019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840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57"/>
        <w:gridCol w:w="4503"/>
        <w:gridCol w:w="1800"/>
        <w:gridCol w:w="2160"/>
        <w:gridCol w:w="1777"/>
        <w:gridCol w:w="1643"/>
      </w:tblGrid>
      <w:tr>
        <w:trPr>
          <w:trHeight w:val="144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срок реализации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казанием фамилии, имени, отчества и должности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ходе реализации мероприятия </w:t>
            </w:r>
          </w:p>
        </w:tc>
      </w:tr>
      <w:tr>
        <w:trPr>
          <w:trHeight w:val="769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ованные меры по устранению выявленных недостатк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й срок реализации</w:t>
            </w:r>
          </w:p>
        </w:tc>
      </w:tr>
      <w:tr>
        <w:trPr>
          <w:trHeight w:val="144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. Открытость и доступность информации об организации</w:t>
            </w:r>
          </w:p>
        </w:tc>
      </w:tr>
      <w:tr>
        <w:trPr>
          <w:trHeight w:val="11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не в полном объеме информации об МБУ ДО «ЦРТДиЮ» (далее – Учреждение), ее деятельности, размещенной на официальном сайте Учреждения в  информационно-телекоммуникационной сети Интернет (далее – сайт Учреждения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о структуре Учреждения и органах ее управления на сайт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ртал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кова К.В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а информация о структуре Учреждения и органах ее управ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,2019</w:t>
            </w:r>
          </w:p>
        </w:tc>
      </w:tr>
      <w:tr>
        <w:trPr>
          <w:trHeight w:val="7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на сайте Учреждения неполных сведений о педагогических работниках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(актуализация) сведений, содержащийся на сайте Учреждения в соответствии с требованиями действующего законодательств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ньева М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тся работа по обновлению сведений о педагогических работника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сайта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м требованиям в ча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ступности взаимодействия с получателями услуг с помощью электронных сервис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зможности внесения предложений, направленных на улучшение работы Учрежд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внедрение на сайте Учреждения электронных сервисов по работе с обращениями граждан (форма для подачи электронного обращения (жалобы, предложения, направленного на улучшение работы Учреждения), получение консультации по оказываемым услугам м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итонова Н.Н., директо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внедрение на сайте Учреждения раздела «Часто задаваемые вопросы» и актуальность его содерж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итонова Н.Н., директо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тся работа по созданию технических возможност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на сайте Учреждения анкеты для опроса граждан и гиперссылки на нее в целях технической возможности выражения получателей услуг мнения о качестве условий оказания услуг Учрежде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итонова Н.Н., директо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тся работа по созданию технических возможност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 соответствие сайта Учреждения минимальным требованиям в ча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ступности сведений о ходе рассмотрения обращений, поступивших в Учреждения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внедрение на сайте Учреждения электронных сервисов по работе с обращениями граждан (доступность сведений о ходе рассмотрения обращений, поступивших в Учреждение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итонова Н.Н., директо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330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</w:tr>
      <w:tr>
        <w:trPr>
          <w:trHeight w:val="254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. Комфортность условий предоставления услуг</w:t>
            </w:r>
          </w:p>
        </w:tc>
      </w:tr>
      <w:tr>
        <w:trPr>
          <w:trHeight w:val="691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ость материально-технического и информационного обеспечения Учрежд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по развитию материально-технического и информационного обеспечения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итонова Н.Н., директо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330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33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(актуализация) сведения о материально-техническом и информационном обеспечения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зина М.Н., заведующий хозяйство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изирована информация о материально-техническом и информационном обеспе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, 2019</w:t>
            </w:r>
          </w:p>
        </w:tc>
      </w:tr>
      <w:tr>
        <w:trPr>
          <w:trHeight w:val="865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не в полном объеме информации о реализуемых дополнительных общеобразовательных общеразвивающих программах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(актуализация)  сведения о реализуемых дополнительных общеобразовательных общеразвивающих программах на сайт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ньева М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 полном объеме на сайте Учреждения информации о наличии возможности развития творческих способностей и интересов обучающихс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обобщенного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мониторинга "Результативность участия обучающихся МБУ ДО "Центр развития творчества детей и</w:t>
            </w:r>
            <w:r>
              <w:rPr>
                <w:bCs/>
                <w:color w:val="0000F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 xml:space="preserve">юношества"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 сайт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кова К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лена информация к размещению на сайте Учреж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150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. Доступность услуг для инвалидов</w:t>
            </w:r>
          </w:p>
        </w:tc>
      </w:tr>
      <w:tr>
        <w:trPr>
          <w:trHeight w:val="272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 полной мере обеспечено создание условий доступности зданий Учреждения для инвалидо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озможности предоставления образовательных услуг на дому (по мере обращения за предоставлением услу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ечение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итонова Н.Н., директо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щения за предоставлением услуг на дому не поступа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V. Доброжелательность, вежливость работников организации</w:t>
            </w:r>
          </w:p>
        </w:tc>
      </w:tr>
      <w:tr>
        <w:trPr>
          <w:trHeight w:val="229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езультатам анкетирования участников образовательных отношений имеются единичные случаи не в полной мере удовлетворенных доброжелательностью и вежливостью работников Учрежд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овещаний с работниками с целью создания комфортной среды в Учре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ечение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итонова Н.Н., директо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2019 г. на заседании педагогического совета актуализирована информация Кодекса профессиональной этики педагогических работнико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. Удовлетворенность условиями оказания услуг</w:t>
            </w:r>
          </w:p>
        </w:tc>
      </w:tr>
      <w:tr>
        <w:trPr>
          <w:trHeight w:val="272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езультатам анкетирования участников образовательных отношений имеются единичные случаи не в полной мере удовлетворенных условиями оказания услуг в Учрежден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ероприятий, направленных на популяризацию и освещение деятельности Учреждения, в т.ч. спектра предоставляемых услуг и условий их оказ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ечение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итонова Н.Н., директо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У ДО «ЦРТДиЮ»</w:t>
        <w:tab/>
        <w:tab/>
        <w:tab/>
        <w:tab/>
        <w:t>Н.Н. Харитонов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40:00Z</dcterms:created>
  <dc:creator>Пользователь</dc:creator>
  <dc:description/>
  <cp:keywords/>
  <dc:language>en-US</dc:language>
  <cp:lastModifiedBy>Microsoft Office</cp:lastModifiedBy>
  <dcterms:modified xsi:type="dcterms:W3CDTF">2019-06-27T11:26:00Z</dcterms:modified>
  <cp:revision>7</cp:revision>
  <dc:subject/>
  <dc:title>ОТЧЕТ О ВЫПОЛНЕНИИ ПЛАНА</dc:title>
</cp:coreProperties>
</file>