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098"/>
      </w:tblGrid>
      <w:tr>
        <w:trPr>
          <w:trHeight w:val="2646" w:hRule="atLeast"/>
        </w:trPr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и муниципального образования город Алекси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  С.В. Скобц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» ___________2020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культуре, молодежной полит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спорту администрации муниципального образования город Алекс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В.В. Зайце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_» ____________2020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проведении муниципального этапа Всероссийских соревнований по шахматам среди команд общеобразовательных учреждений </w:t>
        <w:br/>
        <w:t>«Белая ладья -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дальнейшая популяризация шахмат среди учащихся школ города и район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пределения сильнейшей команды для участия на региональном этапе соревнований «Белая ладь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 </w:t>
      </w:r>
      <w:r>
        <w:rPr>
          <w:b/>
          <w:sz w:val="28"/>
          <w:szCs w:val="28"/>
        </w:rPr>
        <w:t>15-16 февраля  2020 года</w:t>
      </w:r>
      <w:r>
        <w:rPr>
          <w:sz w:val="28"/>
          <w:szCs w:val="28"/>
        </w:rPr>
        <w:t>. Место проведения – МБУ ДО «Центр развития творчества детей и юношества», ул. Дубравная, 23, корп. 2б. Регистрация команд 15 февраля с 09.30 до 10.00, начало соревнований в 10.30.</w:t>
      </w:r>
      <w:r>
        <w:rPr/>
        <w:t xml:space="preserve"> </w:t>
      </w:r>
      <w:r>
        <w:rPr>
          <w:sz w:val="28"/>
          <w:szCs w:val="28"/>
        </w:rPr>
        <w:t xml:space="preserve">Каждая команда предоставляет заявку от школы, заверенную директором этой школы, согласно Приложению №1, паспорт (свидетельство о рождении). Предварительные заявки на участие высылаются до 17-30 час. 13.02.2019 г. по электронной почте: </w:t>
      </w:r>
      <w:hyperlink r:id="rId2">
        <w:r>
          <w:rPr>
            <w:rStyle w:val="InternetLink"/>
            <w:sz w:val="28"/>
            <w:szCs w:val="28"/>
          </w:rPr>
          <w:t>dmitriy.marichev@yandex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руководство организацией и проведением соревнований осуществляется комитетом по культуре, молодежной политике и спорту администрации муниципального образования  город Алексин. Непосредственное проведение возлагается на главную судейскую коллегию МБУ ДО «ЦРДТиЮ», утвержденную комитетом по культуре, молодежной политике и спорту администрации муниципального образования  город Алексин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, ПОРЯДОК ПРОВЕДЕНИЯ</w:t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 xml:space="preserve">Соревнования проводятся в соответствии с правилами вида спорта «шахматы», утвержденными приказом Министерства спорта, туризма и молодежной политики  Российской Федерации. </w:t>
      </w:r>
      <w:r>
        <w:rPr>
          <w:sz w:val="28"/>
          <w:szCs w:val="28"/>
        </w:rPr>
        <w:t xml:space="preserve">Турнир проводится </w:t>
      </w:r>
      <w:r>
        <w:rPr>
          <w:spacing w:val="-1"/>
          <w:sz w:val="28"/>
          <w:szCs w:val="28"/>
        </w:rPr>
        <w:t>по круговой системе с контролем времени 25 минут на партию и 10 секунд добавления за ход по правилам быстрых шахмат (действует статья А 4 правил игры в шахматы от 01.07.2017г.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ревновании участвуют команды общеобразовательных учреждений, в состав которых входят обучающиеся одного общеобразовательного учреждения (школы, гимназии) 2006 г.р. и моложе. </w:t>
        <w:tab/>
      </w:r>
      <w:r>
        <w:rPr>
          <w:b/>
          <w:sz w:val="28"/>
          <w:szCs w:val="28"/>
        </w:rPr>
        <w:t>Общеобразовательное учреждение может заявить одну команду. ОУ – победитель «Белой ладьи-2019» может заявить две коман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: 4 человека (3 юноши и 1 девушка, может быть и несколько девушек (девушка играет на юношеской доске)) и представитель команды. Команда формируется по результатам внутри школьных соревнований (декабрь 2019 – январь 2020 года)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матча представители команд обязаны подписать протокол с результатом матча. Протокол может быть подписан, вместо представителя, игроком команды, последним закончившим партию. В игровой зоне имеют право находиться игроки, судьи и представители команд. Участник, закончивший партию, считается зрител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ие родителей и зрителей в игровой зоне не допускается. </w:t>
      </w:r>
    </w:p>
    <w:p>
      <w:pPr>
        <w:pStyle w:val="Normal"/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-победители и призеры соревнований определяются по суммарному числу очков, набранных всеми игроками команды во всех матчах. В случае равенства очков места определяются в порядке убывания значим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большему числу командных очков (выигрыш матча – 2 очка, ничья в матче – 1 очко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езультату матча между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венстве вышеуказанных показателей преимущество получает команда, игрок которой на 1-й доске набрал больше очков. Если игроки набрали одинаковое количество очков, сравниваются результаты на 2-ой доске, затем на 3-ей, затем 4-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бедители по доскам в личном зачете определяются по числу набранных очков,  при их равенстве – коэффициенту Бергера, личной встрече, количеству побед, а при их равенстве – более высокому месту команд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Команды, занявшие 1-3 места, награждаются грамотами и медалями комитета по культуре, молодёжной политике и спорту администрации МО город Алексин. Победители по доскам награждаются грамот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предусмотрены МП «Физическая культура, спорт, молодёжная политика и дополнительные меры социальной поддержки в муниципальном образовании город Алексин», подпрограмма «Развитие физической культуры и спорта, приобщение к здоровому образу жизни»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 БЕЗОПАС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раслевым  стандартом «Управление охраной труда и обеспечение безопасности образовательного процесса в системе МО России. Основные положения ОСТ-1-2001», ответственность за безопасность  участников возлагается на  представителей команд. Особое внимание следует уделить проведению целевого инструктажа со всеми категориями участников соревнований с последующей записью в журнале установленного образца, обеспечению медицинского допуска учащихся, организованной доставки учащихся к месту соревнований и назначенному пункту после соревнова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b/>
          <w:szCs w:val="28"/>
        </w:rPr>
        <w:t>Данное положение является вызовом на соревнования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 xml:space="preserve">соревнованиях по шахматам «Белая ладья-2020»  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именование общеобразовательного учреждения________________________________________________________ 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52"/>
        <w:gridCol w:w="1667"/>
        <w:gridCol w:w="1963"/>
        <w:gridCol w:w="1871"/>
      </w:tblGrid>
      <w:tr>
        <w:trPr>
          <w:trHeight w:val="7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/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а врача</w:t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Допущено ____игроков</w:t>
        <w:tab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Медицинский работник_________________________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пись, печать</w:t>
        <w:tab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команды___________________________________________________________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пись, расшифровка подписи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го учреждения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чать</w:t>
        <w:tab/>
        <w:t xml:space="preserve">                                            Подпись, расшифровка подписи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.marichev@yandex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46:00Z</dcterms:created>
  <dc:creator>1</dc:creator>
  <dc:description/>
  <cp:keywords/>
  <dc:language>en-US</dc:language>
  <cp:lastModifiedBy>Kompuser</cp:lastModifiedBy>
  <cp:lastPrinted>2020-01-16T14:35:00Z</cp:lastPrinted>
  <dcterms:modified xsi:type="dcterms:W3CDTF">2020-01-16T12:22:00Z</dcterms:modified>
  <cp:revision>8</cp:revision>
  <dc:subject/>
  <dc:title>«СОГЛАСОВАНО»</dc:title>
</cp:coreProperties>
</file>