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 w:before="0" w:after="120"/>
        <w:rPr>
          <w:rFonts w:ascii="Arial" w:hAnsi="Arial" w:cs="Arial"/>
          <w:color w:val="000000"/>
          <w:sz w:val="57"/>
          <w:szCs w:val="57"/>
        </w:rPr>
      </w:pPr>
      <w:r>
        <w:rPr>
          <w:rFonts w:cs="Arial" w:ascii="Arial" w:hAnsi="Arial"/>
          <w:color w:val="000000"/>
          <w:sz w:val="57"/>
          <w:szCs w:val="57"/>
        </w:rPr>
        <w:t>Bellydance vs. контемпорари.</w:t>
      </w:r>
    </w:p>
    <w:p>
      <w:pPr>
        <w:pStyle w:val="Articlerenderblock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нец живота и контемпорари, коротко контемп. Два разных танцевальных стиля, которые сегодня вертуозные и изобретательные танцоры умело соединяют в одно красочное и эмоциональное представление.Если в беллиданс явно считывается эмоциональный посыл, то контемп это интеллектуальный танец, выражение своего индивидуального видения жизн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34615" cy="3952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вои истоки контемпорари берет из классической хореографии, но в отличие от классики это стиль более свободный. Танцовщица, которая первая начала исполнять что-то приближенное к стилю контемпорари иногда считают великую Айседору Дункан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77840" cy="38855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before="90" w:after="300"/>
        <w:rPr/>
      </w:pPr>
      <w:r>
        <w:rPr>
          <w:rFonts w:cs="Arial" w:ascii="Arial" w:hAnsi="Arial"/>
          <w:color w:val="000000"/>
          <w:sz w:val="26"/>
          <w:szCs w:val="26"/>
        </w:rPr>
        <w:t>Контемп это достаточно необычный танец собравший в себе элементы таких направлений как джаз, постмодерн, балет, джаз-модерн и даже некоторых видов восточных оздоровительных практик (йога, цигун, тайцзы цюань). В танце очень много различных сложных подержек, вращений, прыжков и резких эффектных па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962400" cy="32194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66590" cy="33502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1435" cy="39020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смотря на очевидную разность есть и в этих двух направлениях и общие черты. Например, что контемп, что восточный танец танцуют преимущественно босиком, в обоих направлениях осуществляется много работы на полу, а самое главное это полная свобода для самовыражения и импровизации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4:00Z</dcterms:created>
  <dc:creator>пользователь</dc:creator>
  <dc:description/>
  <dc:language>en-US</dc:language>
  <cp:lastModifiedBy>пользователь</cp:lastModifiedBy>
  <dcterms:modified xsi:type="dcterms:W3CDTF">2020-03-30T17:04:00Z</dcterms:modified>
  <cp:revision>1</cp:revision>
  <dc:subject/>
  <dc:title/>
</cp:coreProperties>
</file>