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й - 6й год обучения (6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3 - Танец "Русалки", изучение завершающей 8й связки (ВИДЕО РУСАЛКИ - 8я связ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3 - Особенности направления шоу (документ 19.0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 - Горизонтальные и вертикальные вращения через точку (обучающее видео). Ссыл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time_continue=5&amp;v=b_gp5Ungwuc&amp;feature=emb_lo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fnQNM7x80m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"Морская фантазия" (ВИДЕО ГРУППА 6-1 1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 - ВИДЕО ГРУППА 6-1 2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 - ВИДЕО ГРУППА 6-1 3я ЧА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6:00Z</dcterms:created>
  <dc:creator>пользователь</dc:creator>
  <dc:description/>
  <dc:language>en-US</dc:language>
  <cp:lastModifiedBy>пользователь</cp:lastModifiedBy>
  <dcterms:modified xsi:type="dcterms:W3CDTF">2020-04-05T17:58:00Z</dcterms:modified>
  <cp:revision>1</cp:revision>
  <dc:subject/>
  <dc:title/>
</cp:coreProperties>
</file>