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й - 6й год обучения (6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 - Танец "Медузы", изучение 6й связки (ВИДЕО ГРУППА 6-2 1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 - Танец "Медузы", изучение 7й связки (ВИДЕО ГРУППА 6-2 2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 - Танец "Медузы", изучение 8й связки (ВИДЕО ГРУППА 6-2 3я ЧАСТЬ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3 - Документ КОНТЕ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8:00Z</dcterms:created>
  <dc:creator>пользователь</dc:creator>
  <dc:description/>
  <dc:language>en-US</dc:language>
  <cp:lastModifiedBy>пользователь</cp:lastModifiedBy>
  <dcterms:modified xsi:type="dcterms:W3CDTF">2020-04-05T18:26:00Z</dcterms:modified>
  <cp:revision>1</cp:revision>
  <dc:subject/>
  <dc:title/>
</cp:coreProperties>
</file>