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Сам по себе этот танец довольно технический и тяжелый в исполнении, если мы говорим о профессиональном танце, такой каким он должен быть. Поэтому для того чтобы его танцевать, стоит подойти к этому со всей серьезностью, конечно если вы хотите чтобы ваш танец имел вид, то для этого вам нужно изучить и усовершенствовать основы контемп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eastAsia="ru-RU"/>
        </w:rPr>
        <w:t>В основу контемпа входя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База классического танц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Растяж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Техническая часть (прыжки как по классическому танцу так и модернизированные в стиль контемп, а также виртуозная часть балета и контемп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Партерная база контемпорар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Основы партнеринга (если вы занимаетесь также парным контемпом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И навыки импров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Кроме всего этого существует также непосредственное положения вас в стиле контемпорари, которое совершенно отличается от классического, так классическая база вам нужна для красоты и вытянутости линий вашего тела, а контемповская база для возможности правильно двигаться в стиле контемп и умело переходить из фигуры в фигур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Растяжка вам понадобится для возможности выполнять сложные элементы, которые без хороших растянутых ног невозмож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Техническая часть - наполнит ваш танец разнообразием и экспрессией, сделает его более интересным и наполнены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Партерная база контемпа - это основы контемпа без которого трудно и представить себе стиль контемпорари, благодаря партерной части он и отличается от всей остальной хореограф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Парный контемпорари чаще встречается среди профессиональных танцоров, потому что, становясь в пару вы должны уметь уже полностью владеть своим телом и крепко стоять на ногах, ведь в паре нет времени думать о себе, в паре вы думаете о партнере а партнер о вас, у вас должно быть полное взаимодействие и чувство друг друга на уровне инстинк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Импровизация также лучше удается уже когда все основы контемпа изучены и освоены, когда вы можете полностью расслабиться и не думать о технической части, а отдаться только своим чувств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Базовые движения контемп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Главные базовые движения контемпа, это те которые изучаются на первых уроках с контемпорари или в группах с контемпорари для начинающ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eastAsia="ru-RU"/>
        </w:rPr>
        <w:t>К базовым движениям контемпа 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Арабес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Аттитю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Екар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Мах в кольц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Выпады вперед, назад, сторон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Заднея и боковое равновес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Спуск на подъем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Свин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Слайд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И многое другое 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Как выполняются движения контемп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Обычно выполнение элементов в контемпорари зависит от идеи тнаца, от сюжета, от музыки. Движения могут быть как нежными, плавными так и острыми, или же меняться во время одной постановки с одних в друг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Чем шире движения тем богаче и красивее будет номер который вы выполняете, но все же если сравнивать то движения контемпорари и основы больше всего имеют сходства с классическим балетом правда несколько измененным и модернизированным. С годами движения контемпу становятся все свободные и приобретают новые формы.</w:t>
      </w:r>
    </w:p>
    <w:p>
      <w:pPr>
        <w:pStyle w:val="Normal"/>
        <w:shd w:fill="FFFFFF" w:val="clear"/>
        <w:spacing w:before="0" w:after="200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38"/>
          <w:szCs w:val="3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24:00Z</dcterms:created>
  <dc:creator>пользователь</dc:creator>
  <dc:description/>
  <dc:language>en-US</dc:language>
  <cp:lastModifiedBy>пользователь</cp:lastModifiedBy>
  <dcterms:modified xsi:type="dcterms:W3CDTF">2020-03-30T18:26:00Z</dcterms:modified>
  <cp:revision>1</cp:revision>
  <dc:subject/>
  <dc:title/>
</cp:coreProperties>
</file>