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098"/>
      </w:tblGrid>
      <w:tr>
        <w:trPr>
          <w:trHeight w:val="2646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  С.В. Скобц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___________202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культуре, молодежной поли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спорту администрации муниципального образования город Алекс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В.В. Зайц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____________2021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муниципального этапа Всероссийских соревнований по шахматам среди команд общеобразовательных учреждений </w:t>
        <w:br/>
        <w:t>«Белая ладья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дальнейшая популяризация шахмат среди учащихся школ города и райо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пределения сильнейшей команды для участия на региональном этапе соревнований «Белая лад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</w:t>
      </w:r>
      <w:r>
        <w:rPr>
          <w:b/>
          <w:sz w:val="28"/>
          <w:szCs w:val="28"/>
        </w:rPr>
        <w:t>27-28 февраля  2021 года</w:t>
      </w:r>
      <w:r>
        <w:rPr>
          <w:sz w:val="28"/>
          <w:szCs w:val="28"/>
        </w:rPr>
        <w:t>. Место проведения – МБУ ДО «Центр развития творчества детей и юношества», ул. Дубравная, 23, корп. 2б. Регистрация команд 27 февраля с 09.30 до 10.00, начало соревнований в 10.30.</w:t>
      </w:r>
      <w:r>
        <w:rPr/>
        <w:t xml:space="preserve"> </w:t>
      </w:r>
      <w:r>
        <w:rPr>
          <w:sz w:val="28"/>
          <w:szCs w:val="28"/>
        </w:rPr>
        <w:t xml:space="preserve">Каждая команда предоставляет заявку от школы, заверенную директором этой школы, согласно Приложению №1, паспорт (свидетельство о рождении). Предварительные заявки на участие высылаются до 17-30 час. 25.02.2021 г. по электронной почте: </w:t>
      </w:r>
      <w:hyperlink r:id="rId2">
        <w:r>
          <w:rPr>
            <w:rStyle w:val="InternetLink"/>
            <w:sz w:val="28"/>
            <w:szCs w:val="28"/>
          </w:rPr>
          <w:t>dmitriy.marichev@yandex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ся комитетом по культуре, молодежной политике и спорту администрации муниципального образования  город Алексин. Непосредственное проведение возлагается на главную судейскую коллегию МБУ ДО «ЦРДТиЮ», утвержденную комитетом по культуре, молодежной политике и спорту администрации муниципального образования  город Алексин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, туризма и молодежной политики  Российской Федерации. </w:t>
      </w:r>
      <w:r>
        <w:rPr>
          <w:sz w:val="28"/>
          <w:szCs w:val="28"/>
        </w:rPr>
        <w:t xml:space="preserve">Турнир проводится </w:t>
      </w:r>
      <w:r>
        <w:rPr>
          <w:spacing w:val="-1"/>
          <w:sz w:val="28"/>
          <w:szCs w:val="28"/>
        </w:rPr>
        <w:t>по круговой системе с контролем времени 25 минут на партию и 10 секунд добавления за ход по правилам быстрых шахмат (действует статья А 4 правил игры в шахматы от 01.07.2017г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ревновании участвуют команды общеобразовательных учреждений, в состав которых входят обучающиеся одного общеобразовательного учреждения (школы, гимназии) 2007 г.р. и моложе. </w:t>
        <w:tab/>
      </w:r>
      <w:r>
        <w:rPr>
          <w:b/>
          <w:sz w:val="28"/>
          <w:szCs w:val="28"/>
        </w:rPr>
        <w:t>Общеобразовательное учреждение может заявить одну команду. ОУ – победитель «Белой ладьи-2020» может заявить две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юноши и 1 девушка, может быть и несколько девушек (девушка играет на юношеской доске)) и представитель команды. Команда формируется по результатам внутри школьных соревнований (декабрь 2020 – январь 2021 год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тча представители команд обязаны подписать протокол с результатом матча. Протокол может быть подписан, вместо представителя, игроком команды, последним закончившим партию. В игровой зоне имеют право находиться игроки, судьи и представители команд. Участник, закончивший партию, считается зрителем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дители и представители участника не могут находиться в турнирном помещении во время проведения соревнований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у матча между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, затем 4-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по доскам в личном зачете определяются по числу набранных очков,  при их равенстве – коэффициенту Бергера, личной встрече, количеству побед, а при их равенстве – более высокому месту коман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и медалями комитета по культуре, молодёжной политике и спорту администрации МО город Алексин. Победители по доскам награждаются грамот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предусмотрены МП «Физическая культура, спорт, молодёжная политика и дополнительные меры социальной поддержки в муниципальном образовании город Алексин», подпрограмма «Развитие физической культуры и спорта, приобщение к здоровому образу жизни»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  стандартом «Управление охраной труда и обеспечение безопасности образовательного процесса в системе МО России. Основные положения ОСТ-1-2001», ответственность за безопасность  участников возлагается на 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СОРЕВ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соответствии с соблюдением требований Роспотреб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рисков распространения новой коронавирусной инфекции (COVID-19), в соответствии с указом Губернатора Тульской области от 30 апреля 2020 года № 41 (с изм. от 31 августа 2020 года №99) «О дополнительных мерах, принимаемых в связи с ведением режима повышенной готовности на территории Тульской области» в условия и порядок проведения Соревнования вносятся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, сопровождающие проходят обязательную термометрию с использованием бесконтактных термометров и обработку рук кожными антисепт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 с повышенной температурой тела не допускаются в турнирное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, сопровождающий должен обеспечить себя самостоятельно средствами индивидуальной защиты (маска+перчатки). Участники проходят в турнирное помещение со сменной обувью или в бахи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и представителей (сопровождающих) не должно превышать 50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ие родителей (законных представителей) во время Соревнований запре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едставители (сопровождающие) обязуются выполнять санитарные треб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szCs w:val="28"/>
        </w:rPr>
        <w:t>Данное положение является вызовом на соревнова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соревнованиях по шахматам «Белая ладья-2021»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________________________________________________________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2"/>
        <w:gridCol w:w="1667"/>
        <w:gridCol w:w="1963"/>
        <w:gridCol w:w="1871"/>
      </w:tblGrid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____игроков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й работник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печать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ать</w:t>
        <w:tab/>
        <w:t xml:space="preserve">                                            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удейской коллегии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чев Д.И., главный судья соревнований, инженер-технолог ФКП «Алексинский химический комбинат», 1-й спортивный разряд по шахма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 С.Н., педагог дополнительного образования МБУ ДО «ЦРТДиЮ», кмс по шахмата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marichev@yandex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46:00Z</dcterms:created>
  <dc:creator>1</dc:creator>
  <dc:description/>
  <cp:keywords/>
  <dc:language>en-US</dc:language>
  <cp:lastModifiedBy>Дмитрий</cp:lastModifiedBy>
  <cp:lastPrinted>2020-01-16T14:35:00Z</cp:lastPrinted>
  <dcterms:modified xsi:type="dcterms:W3CDTF">2021-01-26T17:44:00Z</dcterms:modified>
  <cp:revision>13</cp:revision>
  <dc:subject/>
  <dc:title>«СОГЛАСОВАНО»</dc:title>
</cp:coreProperties>
</file>