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/>
        <w:rPr/>
      </w:pPr>
      <w:r>
        <w:rPr>
          <w:b w:val="false"/>
          <w:color w:val="000000"/>
          <w:sz w:val="24"/>
          <w:szCs w:val="24"/>
        </w:rPr>
        <w:t>Приказ №10-д</w:t>
      </w:r>
    </w:p>
    <w:p>
      <w:pPr>
        <w:pStyle w:val="21"/>
        <w:shd w:fill="auto" w:val="clear"/>
        <w:spacing w:lineRule="exact" w:line="28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правлению образования</w:t>
      </w:r>
    </w:p>
    <w:p>
      <w:pPr>
        <w:pStyle w:val="2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>город Алексин                                                                                                              от 17.01.2022 г.</w:t>
      </w:r>
    </w:p>
    <w:p>
      <w:pPr>
        <w:pStyle w:val="21"/>
        <w:shd w:fill="auto" w:val="clear"/>
        <w:tabs>
          <w:tab w:val="clear" w:pos="708"/>
          <w:tab w:val="right" w:pos="2009" w:leader="none"/>
          <w:tab w:val="right" w:pos="2963" w:leader="none"/>
          <w:tab w:val="right" w:pos="3215" w:leader="none"/>
        </w:tabs>
        <w:spacing w:lineRule="exact" w:line="29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946" w:leader="none"/>
        </w:tabs>
        <w:spacing w:lineRule="exact" w:line="324"/>
        <w:ind w:right="4370" w:hanging="0"/>
        <w:jc w:val="left"/>
        <w:rPr/>
      </w:pPr>
      <w:r>
        <w:rPr>
          <w:b w:val="false"/>
          <w:i/>
          <w:sz w:val="24"/>
          <w:szCs w:val="24"/>
        </w:rPr>
        <w:t>О</w:t>
        <w:tab/>
        <w:t>проведении муниципального творческого конкурса «Территория здоровья»</w:t>
      </w:r>
    </w:p>
    <w:p>
      <w:pPr>
        <w:pStyle w:val="21"/>
        <w:shd w:fill="auto" w:val="clear"/>
        <w:tabs>
          <w:tab w:val="clear" w:pos="708"/>
          <w:tab w:val="left" w:pos="576" w:leader="none"/>
        </w:tabs>
        <w:spacing w:lineRule="exact" w:line="32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 целях </w:t>
      </w:r>
      <w:r>
        <w:rPr>
          <w:bCs/>
          <w:color w:val="000000"/>
          <w:sz w:val="24"/>
          <w:szCs w:val="24"/>
        </w:rPr>
        <w:t>формирования у детей и подростков навыков здорового образа жизни, ценностного отношения к своему здоровью, неприятия к вредным привычкам</w:t>
      </w:r>
      <w:r>
        <w:rPr>
          <w:sz w:val="24"/>
          <w:szCs w:val="24"/>
        </w:rPr>
        <w:t xml:space="preserve">; пропаганды здорового образа жизни у детей и молодёжи; побуждения к обсуждению вопросов и проблем, связанных со здоровьесбережением, </w:t>
      </w:r>
      <w:r>
        <w:rPr>
          <w:rStyle w:val="3pt"/>
          <w:sz w:val="24"/>
          <w:szCs w:val="24"/>
        </w:rPr>
        <w:t>приказываю: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21.02.22г.  по 25.02.22г</w:t>
      </w:r>
      <w:r>
        <w:rPr>
          <w:sz w:val="24"/>
          <w:szCs w:val="24"/>
        </w:rPr>
        <w:t>. муниципальный творческий конкурс «Территория здоровья»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Конкурс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/>
      </w:pPr>
      <w:r>
        <w:rPr>
          <w:sz w:val="24"/>
          <w:szCs w:val="24"/>
        </w:rPr>
        <w:t>Утвердить Положение о Конкурсе 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/>
      </w:pPr>
      <w:r>
        <w:rPr>
          <w:sz w:val="24"/>
          <w:szCs w:val="24"/>
        </w:rPr>
        <w:t>Утвердить состав жюри Конкурса  (Приложение 2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/>
      </w:pPr>
      <w:r>
        <w:rPr>
          <w:sz w:val="24"/>
          <w:szCs w:val="24"/>
        </w:rPr>
        <w:t>Организацию подготовки и проведения  Конкурса поручить МБУ ДО «ЦРТДиЮ» (Харитонова Н.Н.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руководителя отдела методического сопровождения образовательного процесса в образовательных учреждениях МКУ «ЦОДСО» (Трунину Н.В.).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Консультант Управления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/>
      </w:pPr>
      <w:r>
        <w:rPr>
          <w:sz w:val="24"/>
          <w:szCs w:val="24"/>
        </w:rPr>
        <w:t>образования город Алексин                                                                                      И.А. Шумицка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Алексин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01.2022 г. №10-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творче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рритория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организации, проведения и методического обеспечения муниципального творческого конкурса «Территория здоровья» (далее – Конкурс) среди обучающихся общеобразовательных учреждений, учреждений дополнительного и дошкольного образования, а также подростковых клубо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 подростков навыков здорового образа жизни (далее – ЗОЖ), ценностного отношения к своему здоровью, неприятия к вредным привычкам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 у детей и молодёжи, привлечение внимания к позитивным ценностям: семье, спорту, культуре поведения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ение к обсуждению через творческие формы вопросов и проблем, связанных со здоровьесбережение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творческих навыков в процессе обучения детей и молодеж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нкурс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ListParagraph"/>
        <w:tabs>
          <w:tab w:val="clear" w:pos="708"/>
          <w:tab w:val="left" w:pos="-4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частниками Конкурса являются дети дошкольного возраста, обучающиеся общеобразовательных учреждений, учреждений дополнительного образования и подростковых клубов. Возраст участников от 5 до 18 лет. На конкурс принимаются индивидуальные и коллективные работ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Конкурс проводится по следующим возрастным группа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группа - 5-6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а - 7-8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уппа  - 9-10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группа - 11-14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группа - 15-18 ле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Конкурса и требования к оформлению творческих работ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творческий конкурс «Территория здоровья» 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танционно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 муниципальный творческий конкурс «Территория»  принимаются работы, посвященные пропаганде ЗОЖ, профилактике ПАВ. Творческие работы, не соответствующие Положению, не оцениваютс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На Конкурс принимаются индивидуальные и коллективные работы изобразительного творчества и видео (анимационные) ролики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3 Конкурс проводится по двум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за правильный досуг» - изобразительное твор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, выполненные в любой изобразительной технике - карандаш, акварель, гуашь, фломастер и друг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конкурсных  рабо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Нет вредным привычка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Правильный досуг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Мы любим спорт!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Полезные увл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 зарядку становись» - видео или анимационные ролики.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 принимаются видеоролики с коротким оригинальным сюжетом, побуждающим зрителей вести здоровый образ жизни, отказаться от вредных привычек, выполненные в форме социальной рекламы, направленной на молодежную аудитор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в номинации «Видео или анимационные ролики  «На зарядку становись» представляет собой видеоролик или анимационный ролик длительностью не менее 1 минуты и не более 3 минут. Основные 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конкурсной работы AVI (Audio Video Interleave) или mp4 (видеоряд со звуком, разрешение не менее 640х480 и не более 1920х1080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южет, концепция Конкурсной работы должна носить позитивный характер, иметь рекламный слоган (призыв) в названии работы или продемонстрированный в ходе сю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ки конкурсных работ: «Зарядка дома и на улице», «Физкультминутки», «Спорт вокруг нас» и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ритерии оценки творческих работ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тавленные на Конкурс материалы оцениваются по следующим критериям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Конкурсных работ цели, задачам, заявленной номинации и требованиям Конкурса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инципов позитивной первичной профилактики: адресности, доступности и последовательности профилактических материалов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оформления Конкурсной работы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насыщенность и глубина раскрытия Конкурсной работы выбранной номинации Конкурса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 оригинальность подхода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 и лаконичность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, креативность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едоставления конкурсных материалов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Конкурс принимаются индивидуальные, коллективные работы. Все работы  должны быть результатом собственного исполнения и соответствовать тематике Конкурс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Если работа является результатом совместного творчества ребенка и педагога (ребёнка и родителя), это должно указываться в этикетаж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Calibri" w:cs="Calibri" w:ascii="Times New Roman" w:hAnsi="Times New Roman"/>
          <w:sz w:val="24"/>
          <w:szCs w:val="24"/>
        </w:rPr>
        <w:t>Вместе с экспонатами предоставляются: электронная заявка от учреждения о количестве предоставляемых  работ (Приложение 1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7.3. Порядок предоставления творческих работ в номинации </w:t>
      </w:r>
      <w:r>
        <w:rPr>
          <w:rFonts w:eastAsia="Calibri" w:cs="Calibri" w:ascii="Times New Roman" w:hAnsi="Times New Roman"/>
          <w:i/>
          <w:sz w:val="24"/>
          <w:szCs w:val="24"/>
        </w:rPr>
        <w:t xml:space="preserve">«Мы за правильный досуг» </w:t>
      </w:r>
      <w:r>
        <w:rPr>
          <w:rFonts w:eastAsia="Calibri" w:cs="Calibri" w:ascii="Times New Roman" w:hAnsi="Times New Roman"/>
          <w:sz w:val="24"/>
          <w:szCs w:val="24"/>
        </w:rPr>
        <w:t>(изобразительное творчество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7.3.1. Этикетаж,  прикрепленный к творческой работе с правой лицевой  стороны, должен хорошо просматриваться на фотографии (Приложение 2). </w:t>
      </w:r>
      <w:r>
        <w:rPr>
          <w:rFonts w:eastAsia="Calibri" w:cs="Calibri" w:ascii="Times New Roman" w:hAnsi="Times New Roman"/>
          <w:i/>
          <w:sz w:val="24"/>
          <w:szCs w:val="24"/>
        </w:rPr>
        <w:t>Творческие работы, предоставленные без заявки или этикетажа, к Конкурсу не допуск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 </w:t>
      </w:r>
      <w:r>
        <w:rPr>
          <w:rFonts w:cs="Times New Roman" w:ascii="Times New Roman" w:hAnsi="Times New Roman"/>
          <w:sz w:val="24"/>
          <w:szCs w:val="24"/>
          <w:u w:val="single"/>
        </w:rPr>
        <w:t>Фотография присланных работ должна быть обязательно подписана.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автор, возраст, номинация,   название работы. Например: </w:t>
      </w:r>
      <w:r>
        <w:rPr>
          <w:rFonts w:cs="Times New Roman" w:ascii="Times New Roman" w:hAnsi="Times New Roman"/>
          <w:i/>
          <w:sz w:val="24"/>
          <w:szCs w:val="24"/>
        </w:rPr>
        <w:t>«Иванов Р., 7 лет, ДПИ, Любимый спор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4. Творческие работы принимаются только в формате фотографий (.jpg)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не принимает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рядок предоставления конкурсных материалов в номинации </w:t>
      </w:r>
      <w:r>
        <w:rPr>
          <w:rFonts w:cs="Times New Roman" w:ascii="Times New Roman" w:hAnsi="Times New Roman"/>
          <w:i/>
          <w:sz w:val="24"/>
          <w:szCs w:val="24"/>
        </w:rPr>
        <w:t>«На зарядку становись»</w:t>
      </w:r>
      <w:r>
        <w:rPr>
          <w:rFonts w:cs="Times New Roman" w:ascii="Times New Roman" w:hAnsi="Times New Roman"/>
          <w:sz w:val="24"/>
          <w:szCs w:val="24"/>
        </w:rPr>
        <w:t xml:space="preserve"> (видео или анимационные ролик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Конкурсные материалы (видео выступления или ссылка для скачивания) высылается совместно с заявкой по электронной поч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2. </w:t>
      </w:r>
      <w:r>
        <w:rPr>
          <w:rFonts w:cs="Times New Roman" w:ascii="Times New Roman" w:hAnsi="Times New Roman"/>
          <w:sz w:val="24"/>
          <w:szCs w:val="24"/>
          <w:u w:val="single"/>
        </w:rPr>
        <w:t>Видео выступления должно быть  обязательно подписано.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автор, возраст, номинация,   название работы. Например: </w:t>
      </w:r>
      <w:r>
        <w:rPr>
          <w:rFonts w:cs="Times New Roman" w:ascii="Times New Roman" w:hAnsi="Times New Roman"/>
          <w:i/>
          <w:sz w:val="24"/>
          <w:szCs w:val="24"/>
        </w:rPr>
        <w:t>«Иванов Р., 7 лет, Спасибо за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Конкурсные материалы предоставля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vorchestvoKonkur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пометкой «Конкурс «Территория здоровья» </w:t>
      </w:r>
      <w:r>
        <w:rPr>
          <w:rFonts w:cs="Times New Roman" w:ascii="Times New Roman" w:hAnsi="Times New Roman"/>
          <w:b/>
          <w:sz w:val="24"/>
          <w:szCs w:val="24"/>
        </w:rPr>
        <w:t>НЕ ПОЗДНЕЕ 21.02.2022 го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ата и место проведения Конкурса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Конкурс  проводится </w:t>
      </w:r>
      <w:r>
        <w:rPr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21.02.22г.  </w:t>
      </w:r>
      <w:r>
        <w:rPr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2г. </w:t>
      </w:r>
      <w:r>
        <w:rPr>
          <w:rFonts w:cs="Times New Roman" w:ascii="Times New Roman" w:hAnsi="Times New Roman"/>
          <w:sz w:val="24"/>
          <w:szCs w:val="24"/>
        </w:rPr>
        <w:t>на сайте учреждения в разделе «Муниципальные конкурсы»: http://crtdu.obraleksin.ru/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. Работы  на Конкурс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21.02.2022 года (включительно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всем вопросам обращать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у: 6-62-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6-65-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orche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лкова Кристина Вита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м. директора по ВР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ценку представленных творческих работ по каждому направлению проводит  жюри. </w:t>
      </w:r>
    </w:p>
    <w:p>
      <w:pPr>
        <w:pStyle w:val="Normal"/>
        <w:pBdr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9.2. Определение победителей и призеров Конкурса:</w:t>
      </w:r>
    </w:p>
    <w:p>
      <w:pPr>
        <w:pStyle w:val="Normal"/>
        <w:pBdr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9.2.1. Награждение победителей и призёров Конкурса проводится в каждой номинации.</w:t>
      </w:r>
    </w:p>
    <w:p>
      <w:pPr>
        <w:pStyle w:val="Normal"/>
        <w:pBdr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9.3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бедители и призёры Конкурса награждаются диплома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правления образования администрации муниципального образования город Алекси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Сертификаты об участии отправляются каждому участнику по электронной почте, указанной в заявке.</w:t>
      </w:r>
    </w:p>
    <w:p>
      <w:pPr>
        <w:pStyle w:val="Normal"/>
        <w:pBdr/>
        <w:spacing w:lineRule="auto" w:line="240" w:before="0" w:after="0"/>
        <w:ind w:right="-1"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9.4. Результаты конкурсного отбора, фотографии и видео конкурсных работ будут размещены на сайте учреждения до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24.02.2022 го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в разделе «Муниципальные конкурсы»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val="en-US" w:eastAsia="en-US"/>
          </w:rPr>
          <w:t>crtd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val="en-US" w:eastAsia="en-US"/>
          </w:rPr>
          <w:t>obraleksin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жюри Конкурса проводится дистанционно 25.02.2022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Подав заявку на участие ребёнка в Конкурсе, тем самым, его законный представитель даё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муниципального творческого конкурса «Территория здоровья».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Алексин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1.2022 г. № 10-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творческого конкурс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рритория здоровь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Е.Е., старший специалист отдела методического сопровождения образовательного процесса в образовательных учреждениях МКУ«ЦОДСО»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кова Кристина Витальевна, заместитель директора по ВР МБУ ДО «ЦРТДиЮ»;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</w:rPr>
        <w:t>Костерева Татьяна Олеговна, учитель МБОУ «СОШ №9»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Людмила Анатольевна, педагог дополнительного образования МБУ ДО «ЦРТДиЮ»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Инна Николаевна, педагог дополнительного образования МБУ ДО «ЦРТДиЮ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творческом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 «Территория здоровья»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бразец)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3"/>
        <w:gridCol w:w="2547"/>
        <w:gridCol w:w="2376"/>
        <w:gridCol w:w="1971"/>
      </w:tblGrid>
      <w:tr>
        <w:trPr>
          <w:trHeight w:val="48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реждения:</w:t>
            </w:r>
          </w:p>
        </w:tc>
      </w:tr>
      <w:tr>
        <w:trPr>
          <w:trHeight w:val="10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ФИ, возрас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едагога (полностью),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, техника исполнения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Иванов Кирилл, 7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«Посидел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етрова Маргарита Павловн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(48753)333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Изобразительное творчество, «Мы любим спорт!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умага, акрил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318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749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 учреждения                                                        подпись     МП</w:t>
      </w:r>
    </w:p>
    <w:p>
      <w:pPr>
        <w:pStyle w:val="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jc w:val="righ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творческом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 «Территория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ажа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61"/>
      </w:tblGrid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автор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(кружок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тем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estvoKonkurs@yandex.ru" TargetMode="External"/><Relationship Id="rId3" Type="http://schemas.openxmlformats.org/officeDocument/2006/relationships/hyperlink" Target="mailto:aleksin.tvorchestvo@tularegion.org" TargetMode="External"/><Relationship Id="rId4" Type="http://schemas.openxmlformats.org/officeDocument/2006/relationships/hyperlink" Target="http://crtdu.obraleks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ЦТУ</dc:creator>
  <dc:description/>
  <cp:keywords/>
  <dc:language>en-US</dc:language>
  <cp:lastModifiedBy>Useer</cp:lastModifiedBy>
  <cp:lastPrinted>2022-01-18T08:46:00Z</cp:lastPrinted>
  <dcterms:modified xsi:type="dcterms:W3CDTF">2022-01-18T05:47:00Z</dcterms:modified>
  <cp:revision>45</cp:revision>
  <dc:subject/>
  <dc:title/>
</cp:coreProperties>
</file>