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542"/>
      </w:tblGrid>
      <w:tr>
        <w:trPr>
          <w:trHeight w:val="2646" w:hRule="atLeast"/>
        </w:trPr>
        <w:tc>
          <w:tcPr>
            <w:tcW w:w="59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611880" cy="16395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нсультант 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  Алексин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  И.А.Шум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129.1pt;mso-wrap-distance-left:9.05pt;mso-wrap-distance-right:9.05pt;mso-wrap-distance-top:0pt;mso-wrap-distance-bottom:0pt;margin-top: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сультант 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  Алексин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  И.А.Шум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58315</wp:posOffset>
                      </wp:positionV>
                      <wp:extent cx="3112135" cy="1134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13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МБУ ДО «ЦРТД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  Н.Н. Хари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05pt;height:89.35pt;mso-wrap-distance-left:9.05pt;mso-wrap-distance-right:9.05pt;mso-wrap-distance-top:0pt;mso-wrap-distance-bottom:0pt;margin-top:138.4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БУ ДО «ЦРТД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  Н.Н. Харит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культуре, молодежной поли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 В.В. Зайц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22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муниципального этапа Всероссийских соревнований по шахматам среди команд общеобразовательных учреждений </w:t>
        <w:br/>
        <w:t>«Белая ладья 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пределения сильнейшей команды для участия на региональном этапе соревнований «Белая лад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>26-27  февраля  2022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26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20.02.2022 г. по электронной почте: aleksin.tvorchestvo@tularegion.org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 МБУ ДО «ЦРДТиЮ», утвержденную комитетом по культуре, молодежной политике и спорту администрации муниципального образования  город Алексин (Приложение №2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 xml:space="preserve">Турнир проводится </w:t>
      </w:r>
      <w:r>
        <w:rPr>
          <w:spacing w:val="-1"/>
          <w:sz w:val="28"/>
          <w:szCs w:val="28"/>
        </w:rPr>
        <w:t>по круговой системе с контролем времени 25 минут на партию и 10 секунд добавления за ход по правилам быстрых шахмат (действует статья А 4 правил игры в шахматы от 01.07.2017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8 г.р. и моложе. </w:t>
        <w:tab/>
      </w:r>
      <w:r>
        <w:rPr>
          <w:b/>
          <w:sz w:val="28"/>
          <w:szCs w:val="28"/>
        </w:rPr>
        <w:t xml:space="preserve">Общеобразовательное учреждение может заявить одну команду. ОУ – победитель </w:t>
      </w:r>
      <w:r>
        <w:rPr>
          <w:sz w:val="28"/>
          <w:szCs w:val="28"/>
        </w:rPr>
        <w:t>«Белой ладьи-2021»</w:t>
      </w:r>
      <w:r>
        <w:rPr>
          <w:b/>
          <w:sz w:val="28"/>
          <w:szCs w:val="28"/>
        </w:rPr>
        <w:t xml:space="preserve"> может заявить две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 школьных соревнований (декабрь 2021 – январь 2022 год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представители команд обязаны подписать протокол с результатом матча. Протокол может быть подписан, вместо представителя, игроком команды, последним закончившим партию. В игровой зоне имеют право находиться игроки, судьи и представители команд. Участник, закончивший партию, считается зр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е родителей и зрителей в игровой зоне не допускается.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Расходы по проведению соревнований (приобретение спортивной атрибутики, бланочной продукции согласно смете) осуществляет  комитет  по культуре, молодёжной политике и спорту  администрации муниципального образования город 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Ы ПО ПРЕДУПРЕЖДЕНИЮ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 проводятся  в соответствии Соревнования  проводятся 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м Министром спорта РФ и Главным государственным санитарным врачом  РФ  от 31.07.2020г.; с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, сопровождающий должен обеспечить себя самостоятельно средствами индивидуальной защиты.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проходят в турнирное помещение со сменной обувью или в бахилах.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ие родителей (законных представителей) во время Соревнований запрещается.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22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Маричев Д.И., главный судья соревнований, инженер-технолог ФКП «Алексинский химический комбинат», 1-й спортивный разряд по шахмат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Тарасов С.Н., педагог дополнительного образования МБУ ДО «ЦРТДиЮ», кандидат в мастера спорта по шахмат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4:00Z</dcterms:created>
  <dc:creator>1</dc:creator>
  <dc:description/>
  <dc:language>en-US</dc:language>
  <cp:lastModifiedBy>User</cp:lastModifiedBy>
  <cp:lastPrinted>2022-02-15T17:49:00Z</cp:lastPrinted>
  <dcterms:modified xsi:type="dcterms:W3CDTF">2022-02-16T06:24:00Z</dcterms:modified>
  <cp:revision>2</cp:revision>
  <dc:subject/>
  <dc:title>«СОГЛАСОВАНО»</dc:title>
</cp:coreProperties>
</file>