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Итог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выставки-конкурса декоративно-приклад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 изобразительного творчества «Мир детской кни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 декабря 2022 года были подведены итоги муниципальной выставки-конкурса декоративно-прикладного и изобразительного творчества  «Мир детской книги» (далее - Конкурс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Конкурсе приняли участие обучающиеся из 25-ти образовательных учреждений: МБДОУ «ДС комбинированного вида №2»; МБДОУ «Центр развития ребёнка – детский сад №4»; МБДОУ «ДС комбинированного вида №5»; «МБДОУ «ДС комбинированного вида №8»; МБДОУ «ДС общеразвивающего вида №10»; МБДОУ «ДС комбинированного вида №12»; МБДОУ «Центр развития ребёнка – детский сад №13»; МБДОУ «Детский сад общеразвивающего вида №16»; МБДОУ «ДС общеразвивающего вида №21»; МБДОУ «ДС комбинированного вида №26»; МБДОУ «ДС комбинированного вида №28»; МБОУ «СОШ №1»; МБОУ «СОШ №2»; МБОУ «СОШ №3»; МБОУ «СОШ №5»; МБОУ «Авангардская СОШ №7» МБОУ «Буныревская СОШ №14» (ДО); МБОУ «Гимназия №18»; МБОУ «Поповская СОШ №19»; МБОУ «Пушкинская ООШ №22»; МБОУ «Спас-Конинская СОШ №24»; МБОУ «Шелепинская СОШ №27»; МКОУ «Новогуровская СОШ» (ДО); </w:t>
      </w:r>
      <w:r>
        <w:rPr>
          <w:rFonts w:cs="Times New Roman" w:ascii="Times New Roman" w:hAnsi="Times New Roman"/>
          <w:color w:val="000000"/>
          <w:sz w:val="24"/>
          <w:szCs w:val="24"/>
        </w:rPr>
        <w:t>МБУ ДО «ЦППМиСП»; МБУ ДО «ЦРТДиЮ».</w:t>
      </w:r>
    </w:p>
    <w:p>
      <w:pPr>
        <w:pStyle w:val="Normal"/>
        <w:spacing w:lineRule="auto" w:line="240" w:before="0" w:after="0"/>
        <w:ind w:left="-18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</w:rPr>
        <w:t xml:space="preserve">Всего в Конкурсе приняли участие </w:t>
      </w:r>
      <w:r>
        <w:rPr>
          <w:rFonts w:eastAsia="Calibri" w:cs="Times New Roman" w:ascii="Times New Roman" w:hAnsi="Times New Roman"/>
          <w:b/>
          <w:color w:val="000000"/>
        </w:rPr>
        <w:t xml:space="preserve"> 179 </w:t>
      </w:r>
      <w:r>
        <w:rPr>
          <w:rFonts w:eastAsia="Calibri" w:cs="Times New Roman" w:ascii="Times New Roman" w:hAnsi="Times New Roman"/>
          <w:color w:val="000000"/>
        </w:rPr>
        <w:t xml:space="preserve">обучающихся,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едставлены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177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 творческ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сновании решения жюри  Конкурса  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21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градить дипломами Управления образования администрации муниципального образования город Алексин победителей и призёров  в следующих номинациях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Изобразительное творчество»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зрастная категория 5 – 6 лет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. Ив.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ДОУ «Центр развития ребенка – детский сад 13», воспитатель Фадеева Е.А. (1 место);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т. Мак.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ОУ «ДС комбинированного вида №28», воспитатель Болдырева М.А. (2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п. Вар., обучающуюся МБДОУ «ДС комбинированного вида №26», воспитатели Кузнецова Н.Д., Орлова Н.Н. (3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ш. Ар., обучающуюся МБДОУ «Центр развития ребенка - детский сад №4», воспитатель Дмитриева Е.А. (3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р. Ал., обучающуюся МБДОУ «ДС общеразвивающего вида №10», воспитатель Макшанова М.В. (3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ис. Ев., обучающуюся МКОУ «Новогуровская СОШ» (ДО), воспитатель Гудкова Г.Н. (3 место)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зрастная категория 7 – 8 лет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тяж. Вер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уюс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МБОУ «СОШ №1», педагог Дружинина М.М. (1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вор. Вал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уюс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БОУ «СОШ №2», педагог Янчилина Е.Г. (2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лох. Дар.,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уюс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МБУ ДО «ЦРТДиЮ», педагог ДО Митрофанова В.П. (3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ел. Елиз.,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уюс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МБОУ «Поповская СОШ №19», педагог Великжанина Е.Н. (3 место)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зрастная категория 9 – 10  лет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м. Ал., обучающуюся МБУ ДО «ЦРТДиЮ», педагог ДО Митрофанова В.П. (1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п. Ан., обучающуюся МБОУ «СОШ №3», педагог Кузьмина Е.Е. (2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ж. Пол., обучающуюся МБОУ «СОШ №3», педагог Кузьмина Е.Е. (2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б. Гл., обучающуюся МБОУ «СОШ №3», педагог Козлова О.В. (2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. Дар., обучающуюся МБУ ДО «ЦРТДиЮ», педагог ДО Митрофанова В.П. (3 место)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зрастная категория 11 – 14  лет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ур. Ан., обучающуюся МБОУ «СОШ №3», педагог Варламова А.А. (1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т. Дар., обучающуюся МБОУ «СОШ №3», педагог Варламова А.А. (2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л. Кс., обучающуюся МБОУ «СОШ №3», педагог Варламова А.А. (2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в. Ад., обучающуюся МБУ ДО «ЦРТДиЮ», педагог ДО Митрофанова В.П. (2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п. Вик., обучающуюся МБУ ДО «ЦРТДиЮ», педагог ДО Митрофанова В.П. (3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ым. Мар., обучающуюся МБОУ «СОШ №3», педагог Варламова А.А. (3 место)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екоративно-прикладное творчество»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зрастная категория 5 – 6 лет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. Кир.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ДОУ «ДС комбинированного вида №28», воспитатель Хасьянова И.В. (1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об. Ан., обучающуюся МБДОУ «ДС комбинированного вида №28», воспитатель Гайдина Т.А. (2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п. Вик., обучающуюся МБДОУ «ДС комбинированного вида №26», воспитатели Кузнецова Н.Д., Орлова Н.Н. (3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ков. Вал., обучающуюся МБДОУ «Центр развития ребенка – детский сад №4», воспитатель Шанина Т.Н. (3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тыб. Сем.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ДОУ «Центр развития ребенка – детский сад №4», воспитатель Наполок В.А. (3 место)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зрастная категория 7 – 8 лет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л. Ег., обучающегося МБОУ «Гимназия №18», педагог Чикина Е.Н. (1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нд. Пол.,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уюс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МБОУ «Спас-Конинская СОШ №24», педагог Большакова С.С. (2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рак. Тим., обучающегося МБОУ «СОШ №3», педагог Лысова М.Н. (2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ит. Кир., обучающегося МБОУ «Гимназия №18», педагог Шепелева Т.А. (3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ен. Вик.,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уюс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МБОУ «СОШ №1», педагог Дружинина М.М. (3 место)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зрастная категория 9 – 10  лет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ум. Ан., обучающуюся МБОУ «СОШ №3», педагог Кузьмина Е.Е. (1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д. Елиз., обучающуюся МБОУ «Авангардская СОШ №7», педагог Полуэктова В.Н. (2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. Влад.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У ДО «ЦРТДиЮ», педагог ДО Козырева Т.В. (2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. Ярос.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ОУ «СОШ №3», педагог Кузьмина Е.Е. (3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к. Мих.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ОУ «СОШ №3», педагог Козлова О.В. (3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иг. Ал.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ОУ «Спас-Конинская СОШ №24», педагог Прокофьева Т.Н. (3 место)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зрастная категория 11 – 14  лет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Шл. Ал.,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уюс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МБОУ «Гимназия №18», педагог Ильина А.О. (1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ан. Пол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уюс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МБУ ДО «ЦРТДиЮ», педагог ДО Козырева Т.В. (2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з. Даш.,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уюс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МБУ ДО «ЦРТДиЮ», педагог ДО Козырева Т.В. (3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«Начально-техническое моделирование»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зрастная категория 5 – 6 лет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аш. Даш.,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уюс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МБДОУ «Центр развития ребенка – детский сад №4», воспитатель Наполок В.А. (1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л. Кс.,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уюс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МБДОУ «Детский сад комбинированного вида №2», воспитатель Низовская В.Н. (2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им. Ил., обучающегося МБДОУ «Центр развития ребенка – детский сад №4», воспитатель Рудницкая О.И.. (3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ер. Вер.,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уюс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МБОУ «Буныревская СОШ №14» (ДО), воспитатель Халина Г.В. (3 место).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л. Таис.,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уюс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МБОУ «Буныревская СОШ №14» (ДО), воспитатель Соловьева С.И. (3 место).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зрастная категория 7 – 8 лет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м. Ар.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ОУ «СОШ №3», педагог Лысова М.Н. (1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. Алек.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ОУ «Спас-Конинская СОШ №24», педагог Большакова С.С. (2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яс. Мил., обучающуюся МБОУ «СОШ №1», педагог Дружинина М.М. (3 место)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зрастная категория 9 – 10  лет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. Мак.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ОУ «СОШ №3», педагог Кузьмина Е.Е. (1 мест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л. Ан., обучающуюся МБОУ «Гимназия №18», педагог Рожкова Н.П. (2 место)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Наградить электронными сертификатами за активное участие и высокий уровень подготовки творческих работ всех участников Конкур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rPr/>
      </w:pPr>
      <w:r>
        <w:rPr>
          <w:color w:val="000000"/>
          <w:sz w:val="24"/>
          <w:szCs w:val="24"/>
        </w:rPr>
        <w:t>Начальник Управления образования</w:t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муниципального</w:t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exact" w:line="331"/>
        <w:rPr/>
      </w:pPr>
      <w:r>
        <w:rPr>
          <w:color w:val="000000"/>
          <w:sz w:val="24"/>
          <w:szCs w:val="24"/>
        </w:rPr>
        <w:t>образования город Алексин                                                                                                   И.А. Шумицка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2:00Z</dcterms:created>
  <dc:creator>Admin</dc:creator>
  <dc:description/>
  <cp:keywords/>
  <dc:language>en-US</dc:language>
  <cp:lastModifiedBy>Admin</cp:lastModifiedBy>
  <cp:lastPrinted>2022-10-31T17:05:00Z</cp:lastPrinted>
  <dcterms:modified xsi:type="dcterms:W3CDTF">2022-12-23T12:32:00Z</dcterms:modified>
  <cp:revision>6</cp:revision>
  <dc:subject/>
  <dc:title/>
</cp:coreProperties>
</file>