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НА 2023 – 2024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й общеобразовательной общеразвивающе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стопласти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ализации программы - оч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бучения – первы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группы – 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зраст обучающихся – 7-11 лет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2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ева Т.В.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ДО «ЦРТДиЮ»                     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дачи: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о способом деятельности – лепка из соленого тест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рганизации рабочего места и технике безопасности при работе с материалами и инструментам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стойчивый интерес к художественной лепке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технологии изготовления изделий из солёного тест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сновные знания по построению компози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творческой самостоятельност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стремление к разумной организации своего свободного времени, помочь детям в их желании сделать свою работу общественно значимой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усидчивость, аккуратность, трудолюбие, дисциплинированность, прививать навыки работы в коллективе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отивацию к созидательной творческой деятель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моциональную отзывчивость на красоту окружающего мир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художественный вкус, фантазию, изобретательность, пространственное воображение и внимание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ть визуальный опыт детей через посещение выставок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стойчивый интерес к художественной деятельност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8"/>
        </w:rPr>
      </w:pPr>
      <w:r>
        <w:rPr>
          <w:rFonts w:cs="Times New Roman" w:ascii="Times New Roman" w:hAnsi="Times New Roman"/>
          <w:b/>
          <w:color w:val="000000"/>
          <w:spacing w:val="8"/>
        </w:rPr>
        <w:t>Учебно-тематический  план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5"/>
        <w:gridCol w:w="1277"/>
        <w:gridCol w:w="1417"/>
        <w:gridCol w:w="20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299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299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299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ая подел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ая под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итоговая выставк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остав соленого тест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названия и назначения материалов, их элементарные свойства, использование, применение и доступные способы обработк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ть рабочее место и поддерживать на нем порядок во время работы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безопасности труда при работе с различными инструментами и материалами;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сушки изделий из тест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приемы в лепке: растягивание, вдавливание, разглаживание поверхности, примазывание, вытягивание формы и т.д.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боты самостоятельно согласно технологии, используя знания, умения и навыки, полученные на учебных занятия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авливать объемные и плоские изделия из теста, предавая их простейшие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стые композиции на определенную темати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Default1"/>
        <w:ind w:firstLine="540"/>
        <w:jc w:val="both"/>
        <w:rPr/>
      </w:pPr>
      <w:r>
        <w:rPr/>
        <w:t>владеть качествами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;</w:t>
      </w:r>
    </w:p>
    <w:p>
      <w:pPr>
        <w:pStyle w:val="Default1"/>
        <w:ind w:firstLine="540"/>
        <w:jc w:val="both"/>
        <w:rPr>
          <w:color w:val="000000"/>
        </w:rPr>
      </w:pPr>
      <w:r>
        <w:rPr>
          <w:color w:val="000000"/>
        </w:rPr>
        <w:t>проявлять интерес к занятиям тестопластик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творческую инициативу при выполнении за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Default1"/>
        <w:ind w:firstLine="540"/>
        <w:jc w:val="both"/>
        <w:rPr>
          <w:color w:val="000000"/>
        </w:rPr>
      </w:pPr>
      <w:r>
        <w:rPr>
          <w:color w:val="000000"/>
        </w:rPr>
        <w:t>умение организовать свою деятельность;</w:t>
      </w:r>
    </w:p>
    <w:p>
      <w:pPr>
        <w:pStyle w:val="Default1"/>
        <w:ind w:firstLine="540"/>
        <w:jc w:val="both"/>
        <w:rPr>
          <w:color w:val="000000"/>
        </w:rPr>
      </w:pPr>
      <w:r>
        <w:rPr>
          <w:color w:val="000000"/>
        </w:rPr>
        <w:t>умение рационально размещать инструменты и материалы на рабочем месте;</w:t>
      </w:r>
    </w:p>
    <w:p>
      <w:pPr>
        <w:pStyle w:val="Default1"/>
        <w:ind w:firstLine="540"/>
        <w:jc w:val="both"/>
        <w:rPr>
          <w:color w:val="000000"/>
        </w:rPr>
      </w:pPr>
      <w:r>
        <w:rPr>
          <w:color w:val="000000"/>
        </w:rPr>
        <w:t>умение осуществлять самоконтроль;</w:t>
      </w:r>
    </w:p>
    <w:p>
      <w:pPr>
        <w:pStyle w:val="Default1"/>
        <w:ind w:firstLine="540"/>
        <w:jc w:val="both"/>
        <w:rPr>
          <w:color w:val="000000"/>
        </w:rPr>
      </w:pPr>
      <w:r>
        <w:rPr>
          <w:color w:val="000000"/>
        </w:rPr>
        <w:t>умение самостоятельно адекватно оценивать правильность выполнения действия и вносить коррективы в исполнение действия, как по ходу его реализации, так и в конце действия;</w:t>
      </w:r>
    </w:p>
    <w:p>
      <w:pPr>
        <w:pStyle w:val="Default1"/>
        <w:ind w:firstLine="540"/>
        <w:jc w:val="both"/>
        <w:rPr>
          <w:color w:val="000000"/>
        </w:rPr>
      </w:pPr>
      <w:r>
        <w:rPr>
          <w:color w:val="000000"/>
        </w:rPr>
        <w:t>умение отбирать и выстраивать оптимальную технологическую последовательность реализации собственного или предложенного замысла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трудничать и оказывать взаимопомощь, доброжелательно строить свое общение со сверстниками и взрослы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/аттестаци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оводится в течение учебного периода с целью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становление фактического уровня теоретических знаний и практических умений по темам (разделам) программы в форме наблюдения.</w:t>
      </w:r>
    </w:p>
    <w:p>
      <w:pPr>
        <w:pStyle w:val="Normal"/>
        <w:spacing w:lineRule="auto" w:line="240" w:before="30" w:after="200"/>
        <w:ind w:firstLine="54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ю курса обучения по программе «Тестопластика» проводится промежуточная аттестация в форме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естирования, итоговой выставки рабо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ый учебный график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й общеобразовательной общеразвивающей программы</w:t>
      </w:r>
    </w:p>
    <w:p>
      <w:pPr>
        <w:pStyle w:val="Normal"/>
        <w:autoSpaceDE w:val="false"/>
        <w:spacing w:before="0" w:after="0"/>
        <w:jc w:val="center"/>
        <w:rPr/>
      </w:pPr>
      <w:r>
        <w:rPr/>
        <w:t xml:space="preserve">«Тестопластика»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7"/>
        <w:gridCol w:w="984"/>
        <w:gridCol w:w="1416"/>
        <w:gridCol w:w="1634"/>
        <w:gridCol w:w="846"/>
        <w:gridCol w:w="5033"/>
        <w:gridCol w:w="1401"/>
        <w:gridCol w:w="20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 зан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зан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Вводное занятие. Инструктаж по технике безопасности. Правила приготовления соленого теста. Лепка лепешк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Создание цилиндрической формы и ее изменение. Лепка валика: длинного, короткого, толстого, тонкого.Лепка забор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Изменение цилиндрической формы. Лепка: улитка,конус,цилиндр, «колбаска», ова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Шарообразная форма и ее изменение. Лепка: шар,конус, груша, солнышко,туч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Объемная и плоская поделки, их отличия.Технология их изготовления. Лепка пирамидки, мыши(объемной и плоской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Объемная лепка фруктов: яблоко, груша, слив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Объемная лепка овощей: морковь, капуста, баклажан, огурец, редис и д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Композиция с использованием объемной поделки. Лепка композиции «Корзина с фруктами и овощами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Объемная лепка грибов: лисички, подосиновики и д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Композиция «Корзина с грибам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плоской поделки «Курочка гжель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птиц(попугай), плоская подел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птиц(сова), плоская подел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птиц(павлин), плоская подел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тиц(петух), плоская подел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животных(корова), плоская подел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животных(собака), плоская подел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животных(овечки-сбоку,спереди,сверху), плоская подел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животных(кошка-сидит,стоит,лежит), плоская подел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насекомых(бабочка,пчелка,божья коровк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по сказке «Три поросенка», плоская подел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деревьев(береза), плоская подел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деревьев(яблоня), плоская подел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деревьев(ель,сосна), плоская подел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цветов(калы), плоская подел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цветов(ромашки), плоская подел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цветов(розы), плоская подел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цветов(ландыши), плоская подел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цветов(колокольчики), плоская подел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цветов(маки), плоская подел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Плоская композиция из цветов «Маки в вазе»(сборка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плоской композиции «Ромашки в корзине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плоской композиции «Времена года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плоской композиции «Осень»(лепка деталей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плоской композиции «Осень»(сборка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плоской композиции «Зима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плоской композиции «Весна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плоской композиции «Лето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плоской композиции из овощей (патиссоны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плоской композиции «Клубника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плоской композиции «Подсолнухи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плоской композиции «Зимние забавы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плоской композиции «Кошки» с применением шаблон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плоской композиции «Деревенька моя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плоской композиции «Деревенька моя»(сборка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мини панно «Натюрморт с раками»(эскиз, лепка основы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мини панно «Натюрморт с раками»(лепка раков и рыб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мини панно «Натюрморт с раками»(сборка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Настенное панно «Гончар»(подготовка основы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Настенное панно «Гончар»(лепка гончара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Настенное панно «Гончар»(лепка фартука, горшков,сборка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Панно «Спящий кот» по шаблону(вырезка котов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Панно «Спящий кот»(лепка цветов и сборка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Панно «Рыбки-болтушки»(лепка рыбок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Панно «Рыбки-болтушки»(лепка водорослей,камней,сборка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Панно «Совушки»(лепка совы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Панно «Совушки»(лепка второй совы, сборка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Мини панно «Под дождем»(лепка девочки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Мини панно «Под дождем»(лепка зонтика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Мини панно «Под дождем»(изготовление основы,сборка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Панно «Стрекозы»(лепка стрекоз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Панно «Стрекозы»(лепка поляны, изготовление основы,сборка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Панно «Чаепитие»(лепка самовара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Панно «Чаепитие»(лепка стола, угощения,чайных чашек,сборка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морских животных-осьмино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морских животных- морской конек, морская звезда, медуз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Объемная поделка. Лепка объемной поделки на каркасе- кошка(стоит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животного- слон, объемная подел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животного-овечки на лугу, объемная подел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животного- собака(сидит), объемная подел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человека- девочка, объемная подел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Итоговое занятие. Тестир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ТД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779"/>
        <w:gridCol w:w="709"/>
        <w:gridCol w:w="1773"/>
        <w:gridCol w:w="1641"/>
        <w:gridCol w:w="1127"/>
        <w:gridCol w:w="7"/>
      </w:tblGrid>
      <w:tr>
        <w:trPr>
          <w:trHeight w:val="315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ст корректировки календарно-тематического планирования на 2023-2024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Тестопластика»</w:t>
            </w:r>
          </w:p>
        </w:tc>
      </w:tr>
      <w:tr>
        <w:trPr>
          <w:trHeight w:val="315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 обучения - 1. Возраст обучающихся – 7-11 лет . Педагог: Козырева Т.В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ы заняти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чина корректировк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корректир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но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Объемная лепка фруктов: яблоко, груша, слива.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Объемная лепка овощей: морковь, капуста, баклажан, огурец, редис и др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здничный  де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2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динение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9.23</w:t>
            </w:r>
          </w:p>
        </w:tc>
      </w:tr>
      <w:tr>
        <w:trPr>
          <w:trHeight w:val="2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Композиция с использованием объемной поделки. Лепка композиции «Корзина с фруктами и овощами».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Объемная лепка грибов: лисички, подосиновики и др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здничный ден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3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динение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0.23</w:t>
            </w:r>
          </w:p>
        </w:tc>
      </w:tr>
      <w:tr>
        <w:trPr>
          <w:trHeight w:val="1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Лепка цветов(калы), плоская поделка.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Лепка цветов(ромашка), плоская поделк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рабочий день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динение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23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 ____________ Ананьева М.Н., зам. директора по УВ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Default">
    <w:name w:val="Default Знак"/>
    <w:basedOn w:val="Style13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563C1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Основной текст с отступом Знак"/>
    <w:basedOn w:val="Style13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2" w:before="0" w:after="0"/>
      <w:ind w:left="106" w:hanging="0"/>
    </w:pPr>
    <w:rPr>
      <w:rFonts w:ascii="Times New Roman" w:hAnsi="Times New Roman" w:cs="Times New Roman"/>
      <w:lang w:bidi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4680" w:hanging="0"/>
    </w:pPr>
    <w:rPr>
      <w:rFonts w:ascii="Times New Roman" w:hAnsi="Times New Roman" w:cs="Times New Roman"/>
      <w:b/>
      <w:bCs/>
      <w:sz w:val="40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8:00Z</dcterms:created>
  <dc:creator>Пользователь</dc:creator>
  <dc:description/>
  <cp:keywords/>
  <dc:language>en-US</dc:language>
  <cp:lastModifiedBy>Пользователь</cp:lastModifiedBy>
  <cp:lastPrinted>2023-10-16T15:32:00Z</cp:lastPrinted>
  <dcterms:modified xsi:type="dcterms:W3CDTF">2023-10-23T13:11:00Z</dcterms:modified>
  <cp:revision>24</cp:revision>
  <dc:subject/>
  <dc:title/>
</cp:coreProperties>
</file>