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ЧАЯ ПРОГРАММА на 2023-2024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полнительной общеобразовательной общеразвивающей программе </w:t>
      </w:r>
    </w:p>
    <w:p>
      <w:pPr>
        <w:pStyle w:val="Normal"/>
        <w:jc w:val="center"/>
        <w:rPr/>
      </w:pPr>
      <w:r>
        <w:rPr>
          <w:sz w:val="26"/>
          <w:szCs w:val="26"/>
        </w:rPr>
        <w:t>«Академия успеха»,</w:t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а «Рисова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реализации программы – очная</w:t>
      </w:r>
    </w:p>
    <w:p>
      <w:pPr>
        <w:pStyle w:val="Normal"/>
        <w:rPr/>
      </w:pPr>
      <w:r>
        <w:rPr>
          <w:sz w:val="26"/>
          <w:szCs w:val="26"/>
        </w:rPr>
        <w:t xml:space="preserve">Год обучения - пер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группы – 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раст обучающихся: 5-6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ставитель:</w:t>
      </w:r>
    </w:p>
    <w:p>
      <w:pPr>
        <w:pStyle w:val="Normal"/>
        <w:jc w:val="right"/>
        <w:rPr/>
      </w:pPr>
      <w:r>
        <w:rPr>
          <w:sz w:val="26"/>
          <w:szCs w:val="26"/>
        </w:rPr>
        <w:t>Шепилова Любовь Ивановна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БУ ДО «ЦРТДиЮ»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дать основные понятия о цветовом круг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ширить спектр художественных терминов и понятий;</w:t>
      </w:r>
    </w:p>
    <w:p>
      <w:pPr>
        <w:pStyle w:val="Normal"/>
        <w:numPr>
          <w:ilvl w:val="0"/>
          <w:numId w:val="1"/>
        </w:numPr>
        <w:ind w:left="284" w:right="20" w:hanging="284"/>
        <w:jc w:val="both"/>
        <w:rPr/>
      </w:pPr>
      <w:r>
        <w:rPr/>
        <w:t>учить замечать и передавать основные и характерные особенности, детали изображаемых объектов (форма, пропорции, особенности фактуры, цвета и др.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учить работать с изобразительными материалами (бумага, карандаш, краски, кисти и т.д.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бучить традиционным и нетрадиционным приемам изобра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2"/>
        </w:numPr>
        <w:ind w:left="284" w:right="20" w:hanging="284"/>
        <w:jc w:val="both"/>
        <w:rPr/>
      </w:pPr>
      <w:r>
        <w:rPr/>
        <w:t>способствовать развитию у детей образного мышления, наблюдательности, зрительной памяти, фантазии, воображ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собствовать развитию эмоционального восприятия окружающего мир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собствовать расширению кругозор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вивать внимание, творческое восприятие действительно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овершенствовать мелкую моторику, координацию движени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вивать образную ассоциативную памя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воспитывать художественный вкус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воспитывать культуру эстетического восприятия;</w:t>
      </w:r>
    </w:p>
    <w:p>
      <w:pPr>
        <w:pStyle w:val="Normal"/>
        <w:numPr>
          <w:ilvl w:val="0"/>
          <w:numId w:val="6"/>
        </w:numPr>
        <w:ind w:left="284" w:right="20" w:hanging="284"/>
        <w:jc w:val="both"/>
        <w:rPr/>
      </w:pPr>
      <w:r>
        <w:rPr/>
        <w:t>воспитывать бережное отношение к материалам, своим и чужим работам; воспитывать культуру общения, способствовать созданию атмосферы творческого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взаимодейств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ЧЕБНО - ТЕМАТИЧЕСКИЙ ПЛ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993"/>
        <w:gridCol w:w="1134"/>
        <w:gridCol w:w="1417"/>
        <w:gridCol w:w="2552"/>
      </w:tblGrid>
      <w:tr>
        <w:trPr>
          <w:trHeight w:val="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  <w:t>Рисование  сюжетное, предметное  по памя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наблюдение, выставка 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exact" w:line="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spacing w:lineRule="exact" w:line="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оявлять усидчивость, терпение, аккуратность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оявлять эмоциональное восприятие окружающего мир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</w:rPr>
      </w:pPr>
      <w:r>
        <w:rPr/>
        <w:t>проявлять навыки общения и творческого взаимодействия.</w:t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spacing w:lineRule="exact" w:line="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роявлять образное мышление, зрительную и образную память, наблюдательность,   фантазию, воображение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существенно расширен кругозор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умение работать по правилу и образцу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умение воспринимать информацию, идущую от педагог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рименять усвоенные знания и способы деятельности для решения новых задач, поставленных  педагогом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spacing w:lineRule="exact" w:line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уметь работать с изобразительными материалам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уметь бережно и экономично использовать рабочий материал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знать цвета цветового спектр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различать и называть способы нетрадиционного рисования;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/>
      </w:pPr>
      <w:r>
        <w:rPr>
          <w:rFonts w:eastAsia="Gungsuh"/>
        </w:rPr>
        <w:t>в</w:t>
      </w:r>
      <w:r>
        <w:rPr/>
        <w:t>ыполнять работу поэтапно – от эскиза до выполнения в материале;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/>
      </w:pPr>
      <w:r>
        <w:rPr/>
        <w:t>расширять спектр художественных терминов и понятий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Формы контроля/аттестации</w:t>
      </w:r>
    </w:p>
    <w:p>
      <w:pPr>
        <w:pStyle w:val="Normal"/>
        <w:ind w:right="-2" w:firstLine="709"/>
        <w:jc w:val="both"/>
        <w:rPr/>
      </w:pPr>
      <w:r>
        <w:rPr/>
        <w:t>Текущий контроль успеваемости проводится в течение учебного периода с целью установление фактического уровня теоретических знаний и практических умений по темам (разделам) программы.</w:t>
      </w:r>
    </w:p>
    <w:p>
      <w:pPr>
        <w:pStyle w:val="Normal"/>
        <w:ind w:right="-2" w:firstLine="709"/>
        <w:jc w:val="both"/>
        <w:rPr/>
      </w:pPr>
      <w:r>
        <w:rPr/>
        <w:t>Формы текущего контроля: беседа, педагогическое наблюдение, выставка.</w:t>
      </w:r>
    </w:p>
    <w:p>
      <w:pPr>
        <w:pStyle w:val="Normal"/>
        <w:ind w:right="-2" w:firstLine="709"/>
        <w:jc w:val="both"/>
        <w:rPr/>
      </w:pPr>
      <w:r>
        <w:rPr/>
        <w:t>По завершению обучения по программе проводится промежуточная аттестация в форме педагогического наблю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36"/>
        <w:jc w:val="both"/>
        <w:rPr/>
      </w:pPr>
      <w:r>
        <w:rPr/>
      </w:r>
    </w:p>
    <w:p>
      <w:pPr>
        <w:pStyle w:val="Normal"/>
        <w:spacing w:lineRule="exact" w:line="336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3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autoSpaceDE w:val="false"/>
        <w:jc w:val="center"/>
        <w:rPr/>
      </w:pPr>
      <w:r>
        <w:rPr/>
        <w:t>дополнительной общеобразовательной общеразвивающе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Лучик», подпрограмма «Рисование», группа 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992"/>
        <w:gridCol w:w="1417"/>
        <w:gridCol w:w="1701"/>
        <w:gridCol w:w="784"/>
        <w:gridCol w:w="4867"/>
        <w:gridCol w:w="1542"/>
        <w:gridCol w:w="20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Радуг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Грибоче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Подсолнух в пол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Осень золота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Радужный дождь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Воздушный шар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Узор на полоск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Вензел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Веселые тарелочки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Радужная улит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исунок по замыслу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Мама милая мо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Рисунок бумагой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Зимний лес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Алые снегири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Новогодняя ёлоч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Рождественский вено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исунок по замыслу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Моя теплая вареж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Любимая круж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Подводный мир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Мор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Животны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Картина пап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Матреш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Картина мам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Салют в город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Мас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Дорога домой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Корабли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Космос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Пасхальное яйцо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Счастливый ребено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Росси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День Победы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Сирень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Сказочный доми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ое зан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19"/>
        <w:gridCol w:w="759"/>
        <w:gridCol w:w="715"/>
        <w:gridCol w:w="1708"/>
        <w:gridCol w:w="1780"/>
        <w:gridCol w:w="1268"/>
      </w:tblGrid>
      <w:tr>
        <w:trPr>
          <w:trHeight w:val="3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ст корректировки календарно-тематического планирования на 2022-2023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исование»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обучения - 1. Возраст обучающихся – 5-6 лет (группы А, Б, В). Педагог: Шепилова Л.И.</w:t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зан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чина корректировк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корректировк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о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ный рисунок </w:t>
            </w:r>
            <w:r>
              <w:rPr>
                <w:b/>
                <w:bCs/>
                <w:color w:val="000000"/>
              </w:rPr>
              <w:t>«Радуга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t>Ежегодно оплачиваемый отпуск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те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2</w:t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ный рисунок </w:t>
            </w:r>
            <w:r>
              <w:rPr>
                <w:b/>
                <w:bCs/>
                <w:color w:val="000000"/>
              </w:rPr>
              <w:t>«Грибочек»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ный рисунок </w:t>
            </w:r>
            <w:r>
              <w:rPr>
                <w:b/>
                <w:bCs/>
                <w:color w:val="000000"/>
              </w:rPr>
              <w:t>«Вензеля»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й день - 04.11.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те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2</w:t>
            </w:r>
          </w:p>
        </w:tc>
      </w:tr>
      <w:tr>
        <w:trPr>
          <w:trHeight w:val="4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исунок по замыслу </w:t>
            </w:r>
            <w:r>
              <w:rPr>
                <w:b/>
                <w:bCs/>
                <w:color w:val="000000"/>
              </w:rPr>
              <w:t>«Веселые тарелочки»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исунок по замыслу </w:t>
            </w:r>
            <w:r>
              <w:rPr>
                <w:b/>
                <w:bCs/>
                <w:color w:val="000000"/>
              </w:rPr>
              <w:t>«Подводный мир»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нь - 24.02.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тем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3</w:t>
            </w:r>
          </w:p>
        </w:tc>
      </w:tr>
      <w:tr>
        <w:trPr>
          <w:trHeight w:val="4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исунок по замыслу </w:t>
            </w:r>
            <w:r>
              <w:rPr>
                <w:b/>
                <w:bCs/>
                <w:color w:val="000000"/>
              </w:rPr>
              <w:t>«Море»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гласовано: ____________ Ананьева М.Н., зам. директора по УВР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6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bookmarkStart w:id="0" w:name="page6"/>
      <w:bookmarkStart w:id="1" w:name="page6"/>
      <w:bookmarkEnd w:id="1"/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9:00Z</dcterms:created>
  <dc:creator>ЦТУ</dc:creator>
  <dc:description/>
  <cp:keywords/>
  <dc:language>en-US</dc:language>
  <cp:lastModifiedBy>Пользователь</cp:lastModifiedBy>
  <cp:lastPrinted>2022-09-27T15:12:00Z</cp:lastPrinted>
  <dcterms:modified xsi:type="dcterms:W3CDTF">2023-10-24T08:09:00Z</dcterms:modified>
  <cp:revision>79</cp:revision>
  <dc:subject/>
  <dc:title>Пояснительная записка</dc:title>
</cp:coreProperties>
</file>