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 2024 - 2025 учебный год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вай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ализации программы – очная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обучения – первый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группы – П2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обучающегося: 6-7 лет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  <w:tab w:val="right" w:pos="9071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ставитель:</w:t>
      </w:r>
    </w:p>
    <w:p>
      <w:pPr>
        <w:pStyle w:val="Normal"/>
        <w:spacing w:before="0" w:after="0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марова Наталья Валентиновна,</w:t>
      </w:r>
    </w:p>
    <w:p>
      <w:pPr>
        <w:pStyle w:val="Normal"/>
        <w:tabs>
          <w:tab w:val="clear" w:pos="708"/>
          <w:tab w:val="left" w:pos="3105" w:leader="none"/>
          <w:tab w:val="right" w:pos="9071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педагог дополнительного образования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«ЦРТДиЮ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развитию необходимых предпосылок учебной деятельности и формированию стойкой учебной мотивации;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активное отношение ребенка к собственной познавательной деятельности в области математики, родного языка, стремление познавать мир и строить свои суждения на объективной основе;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войств и качеств ума ребенка, становлению умственных операций (анализ, синтез и др.) и их обратимости, формированию произвольности всех познавательных процес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 «</w:t>
      </w:r>
      <w:r>
        <w:rPr>
          <w:rFonts w:cs="Times New Roman" w:ascii="Times New Roman" w:hAnsi="Times New Roman"/>
          <w:b/>
          <w:sz w:val="20"/>
          <w:szCs w:val="20"/>
        </w:rPr>
        <w:t>ОТ СЛОВА К БУК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13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992"/>
        <w:gridCol w:w="992"/>
        <w:gridCol w:w="1276"/>
        <w:gridCol w:w="3083"/>
      </w:tblGrid>
      <w:tr>
        <w:trPr>
          <w:trHeight w:val="3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именование тем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письмен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стр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анал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, тестирование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«Математические ступен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1013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851"/>
        <w:gridCol w:w="911"/>
        <w:gridCol w:w="1106"/>
        <w:gridCol w:w="2483"/>
      </w:tblGrid>
      <w:tr>
        <w:trPr>
          <w:trHeight w:val="3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№</w:t>
            </w:r>
          </w:p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>
                <w:trHeight w:val="109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именование тем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>
                <w:trHeight w:val="109" w:hRule="atLeast"/>
              </w:trPr>
              <w:tc>
                <w:tcPr>
                  <w:tcW w:w="73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фры и числа от 1 до 10 и операции с ни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метрические понятия и велич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ранственно-временные предст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ышления, внимания,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. 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ой деся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</w:t>
        <w:tab/>
        <w:t>«Зеленая тропинка»</w:t>
      </w:r>
    </w:p>
    <w:p>
      <w:pPr>
        <w:pStyle w:val="TextBody"/>
        <w:widowControl/>
        <w:kinsoku w:val="false"/>
        <w:overflowPunct w:val="false"/>
        <w:spacing w:lineRule="exact" w:line="271"/>
        <w:ind w:left="426" w:hanging="0"/>
        <w:jc w:val="center"/>
        <w:rPr/>
      </w:pPr>
      <w:r>
        <w:rPr>
          <w:b/>
          <w:sz w:val="24"/>
          <w:szCs w:val="24"/>
          <w:lang w:val="ru-RU"/>
        </w:rPr>
        <w:t>Учебно-тематический 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031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947"/>
        <w:gridCol w:w="1158"/>
        <w:gridCol w:w="2084"/>
        <w:gridCol w:w="2537"/>
      </w:tblGrid>
      <w:tr>
        <w:trPr>
          <w:trHeight w:val="31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 контроля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, Солнце и Лу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растений и гриб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 животны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тестирование</w:t>
            </w:r>
          </w:p>
        </w:tc>
      </w:tr>
      <w:tr>
        <w:trPr>
          <w:trHeight w:val="2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От слова к букв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Default"/>
        <w:numPr>
          <w:ilvl w:val="0"/>
          <w:numId w:val="4"/>
        </w:numPr>
        <w:ind w:left="284" w:hanging="284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 </w:t>
      </w:r>
      <w:r>
        <w:rPr>
          <w:color w:val="222222"/>
          <w:shd w:fill="FEFEFE" w:val="clear"/>
        </w:rPr>
        <w:t>осознавать роль языка и речи в жизни людей;</w:t>
      </w:r>
    </w:p>
    <w:p>
      <w:pPr>
        <w:pStyle w:val="Default"/>
        <w:numPr>
          <w:ilvl w:val="0"/>
          <w:numId w:val="4"/>
        </w:numPr>
        <w:ind w:left="284" w:hanging="284"/>
        <w:rPr>
          <w:b/>
          <w:b/>
        </w:rPr>
      </w:pPr>
      <w:r>
        <w:rPr>
          <w:color w:val="222222"/>
          <w:shd w:fill="FEFEFE" w:val="clear"/>
        </w:rPr>
        <w:t xml:space="preserve"> </w:t>
      </w:r>
      <w:r>
        <w:rPr>
          <w:color w:val="222222"/>
          <w:shd w:fill="FEFEFE" w:val="clear"/>
        </w:rPr>
        <w:t>понимать эмоции других людей, сочувствовать, сопережива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метные результаты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вуками и буквами русского языка, оговаривание их основных различий (буквы видим и пишем, а звуки слышим и произносим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ленять отдельные звуки в словах, определять их последовательность, различать гласные и согласные звуки и буквы, их обозначающие, правильно называть в слове и вне слова мягкие и твердые согласные звуки, знать способы их буквенного обозначения, определять место ударения в слове, выделять слово из предложения, устно составить 3-5 предложений на определенную тему.</w:t>
      </w:r>
    </w:p>
    <w:p>
      <w:pPr>
        <w:pStyle w:val="Default"/>
        <w:rPr/>
      </w:pPr>
      <w:r>
        <w:rPr/>
        <w:t>Метапредметные результаты: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читься работать по предложенному учителем плану;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елать выводы в результате совместной работы;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лушать и понимать речь других;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Математические ступеньки»</w:t>
      </w:r>
    </w:p>
    <w:p>
      <w:pPr>
        <w:pStyle w:val="Default"/>
        <w:rPr/>
      </w:pPr>
      <w:r>
        <w:rPr/>
        <w:t>Личностные результаты: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педагога и выполнять его указания, инструкции;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и отвечать на вопрос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установка на здоровый образ жизни, наличие мотивации к творческому труду, к работе на результат.</w:t>
      </w:r>
    </w:p>
    <w:p>
      <w:pPr>
        <w:pStyle w:val="Default"/>
        <w:rPr/>
      </w:pPr>
      <w:r>
        <w:rPr/>
        <w:t>Предметные результаты: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между цифрой и однозначным числом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до 10 и в обратном порядке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где предметов больше (меньше)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основных геометрических фигур (треугольник, прямоугольник, круг), различать их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ификацию предметов по заданным признакам.</w:t>
      </w:r>
    </w:p>
    <w:p>
      <w:pPr>
        <w:pStyle w:val="Default"/>
        <w:rPr/>
      </w:pPr>
      <w:r>
        <w:rPr/>
        <w:t>Метапредметные результаты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;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</w:t>
      </w: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;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Зеленая тропи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ительное отношение к учению, к сверстникам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являть интерес к новому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 к дельнейшему обучению;</w:t>
      </w:r>
    </w:p>
    <w:p>
      <w:pPr>
        <w:pStyle w:val="TextBody"/>
        <w:numPr>
          <w:ilvl w:val="0"/>
          <w:numId w:val="2"/>
        </w:numPr>
        <w:autoSpaceDE w:val="false"/>
        <w:spacing w:before="1" w:after="0"/>
        <w:ind w:left="284" w:right="105" w:hanging="284"/>
        <w:jc w:val="both"/>
        <w:rPr>
          <w:rFonts w:eastAsia="SymbolMT;Arial Unicode MS"/>
          <w:sz w:val="24"/>
          <w:szCs w:val="24"/>
        </w:rPr>
      </w:pPr>
      <w:r>
        <w:rPr>
          <w:spacing w:val="-1"/>
          <w:sz w:val="24"/>
          <w:szCs w:val="24"/>
          <w:lang w:val="ru-RU"/>
        </w:rPr>
        <w:t xml:space="preserve">положительная самооценка. </w:t>
      </w:r>
    </w:p>
    <w:p>
      <w:pPr>
        <w:pStyle w:val="11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11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лушать педагога, задавать вопросы, отвечать на вопросы педагога, сверстников;</w:t>
      </w:r>
    </w:p>
    <w:p>
      <w:pPr>
        <w:pStyle w:val="11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строить речевые высказывания в устной форме;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важительное отношение к другому мнению;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работе в группе, умению слушать собеседника, избегать конфликтов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иметь представление о домашних животных; о перелётных и зимующих птицах; о зависимости изменений в живой природе от изменений в неживой природе; 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/>
      </w:pPr>
      <w:r>
        <w:rPr>
          <w:spacing w:val="-1"/>
          <w:sz w:val="24"/>
          <w:szCs w:val="24"/>
          <w:lang w:val="ru-RU"/>
        </w:rPr>
        <w:t>иметь представление о лесных ягодах и грибах; об овощах и фруктах; о деревьях, кустарниках и цветах;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еречислять в правильной последовательности времена года;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/>
      </w:pPr>
      <w:r>
        <w:rPr>
          <w:spacing w:val="-1"/>
          <w:sz w:val="24"/>
          <w:szCs w:val="24"/>
          <w:lang w:val="ru-RU"/>
        </w:rPr>
        <w:t>иметь представление о сезонных изменениях в природе;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пределять состояние погоды: солнечно, пасмурно, ветрено, дождливо.</w:t>
      </w:r>
    </w:p>
    <w:p>
      <w:pPr>
        <w:pStyle w:val="TextBody"/>
        <w:numPr>
          <w:ilvl w:val="0"/>
          <w:numId w:val="8"/>
        </w:numPr>
        <w:ind w:left="284" w:right="113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меть представление о строении солнечной системы (созвездия, Солнце,</w:t>
        <w:br/>
        <w:t>Луна)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/аттеста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в течение учебного периода 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тановление фактического уровня теоретических знаний и практических умений по темам (разделам)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текущего контроля:  педагогическое наблюд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ю обучения по программе проводится промежуточная аттестация в форме педагогического наблюд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вайка» (Модуль «Математические ступеньки») П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842"/>
        <w:gridCol w:w="993"/>
        <w:gridCol w:w="4394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 на зан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 подготовлен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тор задач: составляем математический расска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на увеличение и уменьшение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на вычитание по заданному услов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ы на сложение и вычитание +  -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чисел. Счет пар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тные и нечетные числа. Решаем примеры на сложение «+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исимость целого от изменения ч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с помощью мерки. Графический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ческие фигуры: прямая, луч, отрез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на сложение и  вычитание «+ -4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казочному лабирин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линейкой. Выполни задание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войками, тройками, четвер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рение отрезков линейкой. 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ем вопросы к задач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сложение и вычитание «+ -5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: было, убавили, сколько осталос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под диктов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овой циферблат: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ой циферблат: час, мину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объектов по площад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сюжетной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ческие фор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 и цифра «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имеры «+0», «-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 «10». Игры «Дом числа «1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торого деся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в пределах второго деся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вой отрезок. 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ентировка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задач по сюжетной карти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вайка»(Модуль «От слова к букве»)П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992"/>
        <w:gridCol w:w="1701"/>
        <w:gridCol w:w="850"/>
        <w:gridCol w:w="4820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рода вокруг нас. Работа с предлож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сные звуки и буквы. Песенка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логообразующая роль гласных зву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сные буквы - йотированные. </w:t>
            </w:r>
          </w:p>
          <w:p>
            <w:pPr>
              <w:pStyle w:val="Default"/>
              <w:rPr/>
            </w:pPr>
            <w:r>
              <w:rPr/>
              <w:t xml:space="preserve">Согласные звуки и бук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. Подбор тематических групп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текста по сюжетным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ение на слоги. Ударный слог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на слоги.  Многознач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динственное и множественное число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чем рассказывает текст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ые звонкие и глух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вная буква в начале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вные буквы в сло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отребление заглавной буквы в сло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годний калейдоскоп. Сказочный кроссвор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 моделирование словосоче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вная буква в географических пон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ные соглас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и в конце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он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и наблю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хемы предложений с пред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числительных с существительными в предло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«Читаем–знаки расставляем», «Читаем - понимае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ие сказки. Моделирование текстов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скорогово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а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«Одинаковая концовка», «Шифровальщики», «Верните беглец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ительная функция мягкого зн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гры «Найди отлич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а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вердые и мягки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фави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вайка» (Модуль «Зеленая тропинка»)П2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701"/>
        <w:gridCol w:w="1275"/>
        <w:gridCol w:w="4253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прекрасном мир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уем по звёздным дорожка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уем по звёздным дорожка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Л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знать раст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Чем отличается липа и сос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шуршащей листве. Ос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. Гости из дальни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огороде? Ов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саду? Фр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 как сажают в поле? Как выращивают хле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 и папор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кровища дарят нам раст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 крылом у белой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узнать животн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живом уго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ем на сельском подворье. Домашние животные. Породы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секомых. О чем рассказал мотыле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мире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мире з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е бывают животны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встретить диких животн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сле зимы. Ве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ет весенний лес? Птицы вес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лавный месяц – ма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Чем славятся времена г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>
      <w:rFonts w:ascii="Symbol" w:hAnsi="Symbol" w:eastAsia="Symbol" w:cs="Symbol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ymbolMT;Arial Unicode M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C28">
    <w:name w:val="c2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35:00Z</dcterms:created>
  <dc:creator>Пользователь</dc:creator>
  <dc:description/>
  <cp:keywords/>
  <dc:language>en-US</dc:language>
  <cp:lastModifiedBy>Пользователь</cp:lastModifiedBy>
  <cp:lastPrinted>2021-02-01T10:52:00Z</cp:lastPrinted>
  <dcterms:modified xsi:type="dcterms:W3CDTF">2024-10-10T12:45:00Z</dcterms:modified>
  <cp:revision>46</cp:revision>
  <dc:subject/>
  <dc:title>ПОЯСНИТЕЛЬНАЯ ЗАПИСКА</dc:title>
</cp:coreProperties>
</file>